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440"/>
      </w:tblGrid>
      <w:tr>
        <w:trPr>
          <w:trHeight w:val="161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ind w:hanging="21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drawing>
                <wp:inline distT="0" distB="0" distL="0" distR="0">
                  <wp:extent cx="44958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399415" cy="34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right="43" w:hanging="0"/>
              <w:jc w:val="center"/>
              <w:rPr>
                <w:rFonts w:ascii="Tahoma" w:hAnsi="Tahoma" w:cs="Tahoma"/>
                <w:color w:val="000050"/>
                <w:sz w:val="22"/>
                <w:lang w:val="en-US"/>
              </w:rPr>
            </w:pPr>
            <w:r>
              <w:rPr>
                <w:rFonts w:cs="Tahoma" w:ascii="Tahoma" w:hAnsi="Tahoma"/>
                <w:color w:val="000050"/>
                <w:sz w:val="22"/>
                <w:lang w:val="en-US"/>
              </w:rPr>
            </w:r>
          </w:p>
          <w:p>
            <w:pPr>
              <w:pStyle w:val="Heading5"/>
              <w:ind w:right="43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ΥΠΟΥΡΓΕΙΟ ΕΘΝΙΚΗΣ ΠΑΙΔΕΙΑΣ &amp; ΘΡΗΣΚΕΥΜΑΤΩΝ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spacing w:lineRule="auto" w:line="24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pacing w:val="6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0"/>
              </w:rPr>
              <w:t>ΓΕΝΙΚΗ ΓΡΑΜΜΑΤΕΙΑ ΕΚΠΑΙΔΕΥΣΗΣ ΕΝΗΛΙΚΩ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ΓΚΕΝΤΡΩΤΙΚΗ ΚΑΤΑΣΤΑΣΗ ΠΡΟΓΡΑΜΜΑΤ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1980"/>
        <w:gridCol w:w="1260"/>
        <w:gridCol w:w="3240"/>
      </w:tblGrid>
      <w:tr>
        <w:trPr>
          <w:trHeight w:val="255" w:hRule="atLeast"/>
        </w:trPr>
        <w:tc>
          <w:tcPr>
            <w:tcW w:w="95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ΕΛΕ: ΚΑΒΑΛΑΣ</w:t>
            </w:r>
          </w:p>
        </w:tc>
      </w:tr>
      <w:tr>
        <w:trPr>
          <w:trHeight w:val="3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ΜΑΤΙΚΗ ΕΝΟΤΗΤΑ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ΠΟΛΙΤΙΣΜΟΣ- ΤΕΧΝΕ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 ΠΡΟΓΡΑΜΜΑΤΟ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ΠΟΣ ΥΛΟΠΟΙΗΣ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ΡΚΕΙΑ (ΣΕ ΩΡΕ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-ΣΤΟΧΟ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ΘΕΑΤΡ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ΕΛΕΥΘΕΡΟΥΠΟΛ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ΑΤΟΜΑ ΜΕ ΧΡΟΝΙΕΣ ΠΑΘΗΣΕΙ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ΠΑΡΑΔΟΣΙΑΚΟΙ ΧΟΡΟ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ΛΥΔΙΑ (ΔΗΜΟΣ ΦΙΛΙΠΠΩ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ΜΕΛΗ ΠΟΛΙΤΙΣΤΙΚΟΥ ΣΥΛΛΟΓΟΥ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ΠΑΡΑΔΟΣΙΑΚΟΙ ΧΟΡΟ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ΕΛΕΥΘΕΡΟΥΠΟΛ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ΜΕΛΗ ΠΟΛΙΤΙΣΤΙΚΟΥ ΣΥΛΛΟΓΟΥ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ΕΚΜΑΘΗΣΗ ΠΑΡΑΔΟΣΙΑΚΩΝ ΧΟΡ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ΕΛΕΥΘΕΡΟΥΠΟΛ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ΜΕΛΗ ΚΑΠΗ ΕΛ/ΛΗ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ΕΚΜΑΘΗΣΗ ΠΑΡΑΔΟΣΙΑΚΩΝ ΧΟΡ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ΕΛΕΥΘΕΡΕΣ (ΔΗΜΟΣ ΕΛΕΥΘΕΡΩ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ΜΕΛΗ ΠΟΛΙΤΙΣΤΙΚΟΥ ΣΥΛΛΟΓΟΥ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ΘΕΑΤΡ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ΧΡΥΣΟΥΠΟΛ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ΕΚΠ/ΚΟ &amp; ΕΠΙΣΤΗΜΟΝΙΚΟ ΠΡΟΣ/ΚΟ ΠΑΙΔΙΚΩΝ ΣΤΑΘΜΩΝ &amp; ΝΗΠΙΑΓΩΓΕΙΩΝ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ind w:left="-88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935" w:leader="none"/>
        </w:tabs>
        <w:ind w:left="-88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935" w:leader="none"/>
        </w:tabs>
        <w:ind w:left="-88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935" w:leader="none"/>
        </w:tabs>
        <w:ind w:left="-88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40"/>
        <w:gridCol w:w="1960"/>
        <w:gridCol w:w="1260"/>
        <w:gridCol w:w="3240"/>
      </w:tblGrid>
      <w:tr>
        <w:trPr>
          <w:trHeight w:val="3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ΜΑΤΙΚΗ ΕΝΟΤΗΤΑ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ΚΟΙΝΩΝΙΚΗ ΟΙΚΟΝΟΜΙΑ - ΕΠΙΧΕΙΡΗΜΑΤΙΚΟΤΗΤΑ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 ΠΡΟΓΡΑΜΜΑΤΟ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ΠΟΣ ΥΛΟΠΟΙΗΣ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ΡΚΕΙΑ (ΣΕ ΩΡΕ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-ΣΤΟΧΟ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ΜΑΓΕΙΡΙΚΗ –ΖΑΧΑΡΟΠΛΑΣΤΙΚ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ΧΡΥΣΟΥΠΟΛ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ΠΟΛΙΤΕΣ &amp; ΣΥΓΓΕΝΕΙΣ ΤΩΝ ΑΜΕΑ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ΠΑΡΑΓΩΓΗ, ΜΕΤΑΠΟΙΗΣΗ, ΤΥΠΟΠΟΙΗΣΗ ΑΓΡΟΤΙΚΩΝ &amp; ΚΤΗΝΟΤΡΟΦΙΚΩΝ ΠΡΟΪΟΝΤΩ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ΧΡΥΣΟΥΠΟΛ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ΑΓΡΟΤΕΣ &amp; ΑΜΕΑ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ΚΟΠΤΙΚΗ –ΡΑΠΤΙΚΗ 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ΧΡΥΣΟΧΩΡΙ (ΔΗΜΟΣ ΧΡΥΣΟΥΠΟΛ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ΣΙΓΓΑΝΕ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ΟΙΚΟΤΕΧΝΙΑ- ΧΕΙΡΟΤΕΧΝΙ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ΕΛΕΥΘΕΡΟΥΠΟΛ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ΜΕΛΗ ΚΑΠΗ ΕΛ/ΛΗ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ΜΑΓΕΙΡΙΚΗ- ΖΑΧΑΡΟΠΛΑΣΤΙΚ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ΕΛΕΥΘΕΡΟΥΠΟΛ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ΑΤΟΜΑ ΜΕ ΧΡΟΝΙΕΣ ΠΑΘΗΣΕΙ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ΚΟΜΜΩΤΙΚ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ΧΡΥΣΟΧΩΡ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ΣΙΓΓΑΝΟΙ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ΟΙΝΟΛΟΓΙΑ- ΟΙΝΟΓΝΩΣΙ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ΛΥΔΙΑ (ΔΗΜΟΣ ΦΙΛΙΠΠΩΝ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ΝΕΟΙ ΑΓΡΟΤΕ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440"/>
      </w:tblGrid>
      <w:tr>
        <w:trPr>
          <w:trHeight w:val="161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ind w:hanging="21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drawing>
                <wp:inline distT="0" distB="0" distL="0" distR="0">
                  <wp:extent cx="449580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399415" cy="34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right="43" w:hanging="0"/>
              <w:jc w:val="center"/>
              <w:rPr>
                <w:rFonts w:ascii="Tahoma" w:hAnsi="Tahoma" w:cs="Tahoma"/>
                <w:color w:val="000050"/>
                <w:sz w:val="22"/>
                <w:lang w:val="en-US"/>
              </w:rPr>
            </w:pPr>
            <w:r>
              <w:rPr>
                <w:rFonts w:cs="Tahoma" w:ascii="Tahoma" w:hAnsi="Tahoma"/>
                <w:color w:val="000050"/>
                <w:sz w:val="22"/>
                <w:lang w:val="en-US"/>
              </w:rPr>
            </w:r>
          </w:p>
          <w:p>
            <w:pPr>
              <w:pStyle w:val="Heading5"/>
              <w:ind w:right="43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ΥΠΟΥΡΓΕΙΟ ΕΘΝΙΚΗΣ ΠΑΙΔΕΙΑΣ &amp; ΘΡΗΣΚΕΥΜΑΤΩΝ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spacing w:lineRule="auto" w:line="24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pacing w:val="6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0"/>
              </w:rPr>
              <w:t>ΓΕΝΙΚΗ ΓΡΑΜΜΑΤΕΙΑ ΕΚΠΑΙΔΕΥΣΗΣ ΕΝΗΛΙΚΩ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5"/>
        <w:gridCol w:w="1975"/>
        <w:gridCol w:w="1260"/>
        <w:gridCol w:w="3240"/>
      </w:tblGrid>
      <w:tr>
        <w:trPr>
          <w:trHeight w:val="3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ΜΑΤΙΚΗ ΕΝΟΤΗΤΑ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ΠΡΟΓΡΑΜΜΑΤΑ ΓΙΑ ΑΜΕΑ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 ΠΡΟΓΡΑΜΜΑΤΟ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ΠΟΣ ΥΛΟΠΟΙΗΣ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ΡΚΕΙΑ (ΣΕ ΩΡΕΣ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-ΣΤΟΧΟΣ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ΖΩΓΡΑΦΙΚ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ΧΡΥΣΟΥΠΟΛ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ΑΜΕΑ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ΚΕΡΑΜΙΚ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ΧΡΥΣΟΥΠΟΛ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ΑΜΕΑ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ΘΕΑΤΡΙΚΟ ΠΑΙΧΝΙΔ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ΧΡΥΣΟΥΠΟΛ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ΑΜΕ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  <w:szCs w:val="20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1:30:00Z</dcterms:created>
  <dc:creator>ΠΙΕΡΑ</dc:creator>
  <dc:description/>
  <cp:keywords/>
  <dc:language>en-US</dc:language>
  <cp:lastModifiedBy>User</cp:lastModifiedBy>
  <cp:lastPrinted>2005-09-11T13:13:00Z</cp:lastPrinted>
  <dcterms:modified xsi:type="dcterms:W3CDTF">2006-03-31T06:29:00Z</dcterms:modified>
  <cp:revision>125</cp:revision>
  <dc:subject/>
  <dc:title/>
</cp:coreProperties>
</file>