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8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3544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ΛΛΗΝΙΚΗ  ΔΗΜΟΚΡΑΤΙΑ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snapToGrid w:val="false"/>
              <w:spacing w:before="240" w:after="1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Heading3"/>
              <w:spacing w:before="240" w:after="1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ΕΥΡΩΠΑΪΚΗ ΕΝΩΣΗ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ΝΟΜΑΡΧΙΑΚΗ  ΑΥΤΟΔΙΟΙΚΗΣ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ΥΡΩΠΑΪΚΗ ΕΠΙΤΡΟΠΗ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ΡΑΜΑΣ - ΚΑΒΑΛΑΣ - ΞΑΝΘΗ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ΥΡΩΠΑΪΚΟ ΚΟΙΝΩΝΙΚΟ ΤΑΜΕΙΟ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ΝΟΜΑΡΧΙΑΚΟ  ΔΙΑΜΕΡΙΣΜΑ  ΚΑΒΑΛ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.E.K NA /NEΛΕ  ΚΑΒΑΛΑΣ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</w:rPr>
              <w:t xml:space="preserve">ΚΑΒΑΛΑ 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lang w:val="en-US"/>
              </w:rPr>
              <w:t>17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lang w:val="en-US"/>
              </w:rPr>
              <w:t>01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</w:rPr>
              <w:t>/200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ΩΔ. Ε.ΚΕ.ΠΙΣ. 121312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lang w:val="de-DE"/>
                </w:rPr>
                <w:t>kek_na_nele@kav.forthnet.gr</w:t>
              </w:r>
            </w:hyperlink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. ΠΟΙΗΤΟΥ  18       ΚΑΒΑΛ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.Κ.    65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  2510 - 831126  8357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.  2510 – 8386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ΛΗΡΟΦΟΡΙΕΣ: ΠΑΠΑΣ ΝΙΚΟΣ –ΜΟΥΛΑΣ ΝΙΚΟ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i w:val="false"/>
          <w:color w:val="000000"/>
          <w:u w:val="single"/>
          <w:lang w:val="en-US" w:eastAsia="en-US"/>
        </w:rPr>
        <w:t>ΠΡΟΣΚΛΗΣΗ</w:t>
      </w:r>
    </w:p>
    <w:p>
      <w:pPr>
        <w:pStyle w:val="Heading2"/>
        <w:jc w:val="center"/>
        <w:rPr>
          <w:bCs w:val="false"/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Γ΄ Κοινοτικό Πλαίσιο Στήριξης 2000-2006</w:t>
      </w:r>
    </w:p>
    <w:p>
      <w:pPr>
        <w:pStyle w:val="Header"/>
        <w:rPr/>
      </w:pPr>
      <w:r>
        <w:rPr>
          <w:b/>
          <w:bCs/>
          <w:sz w:val="18"/>
          <w:szCs w:val="18"/>
        </w:rPr>
        <w:t xml:space="preserve">Επιχειρησιακό Πρόγραμμα </w:t>
      </w:r>
      <w:r>
        <w:rPr>
          <w:b/>
          <w:sz w:val="18"/>
          <w:szCs w:val="18"/>
        </w:rPr>
        <w:t>«Κοινωνία της Πληροφορίας» του Υπουργείου Απασχόλησης &amp; Κοινωνικής Προστασίας -Μέτρο 4 του Άξονα 3 του Υποέργου: «Κατάρτιση σε βασικές δεξιότητες χρήσης ΤΠΕ ΙΙ»</w:t>
      </w:r>
    </w:p>
    <w:p>
      <w:pPr>
        <w:pStyle w:val="Heading2"/>
        <w:jc w:val="center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  <w:t>Το έργο συγχρηματοδοτείται κατά 75% από το Ε.Κ.Τ.</w:t>
      </w:r>
    </w:p>
    <w:p>
      <w:pPr>
        <w:pStyle w:val="Heading2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αποστέλλουμε πρόσκληση προκειμένου να συμμετάσχετε στην ημερίδα αξιολόγησης των προγραμμάτων </w:t>
      </w:r>
      <w:r>
        <w:rPr>
          <w:b/>
        </w:rPr>
        <w:t>«</w:t>
      </w:r>
      <w:r>
        <w:rPr>
          <w:b/>
          <w:bCs/>
        </w:rPr>
        <w:t>Εισαγωγή στα πεδία της χρήσης νέων τεχνολογιών πληροφορικής και επικοινωνίας</w:t>
      </w:r>
      <w:r>
        <w:rPr>
          <w:b/>
        </w:rPr>
        <w:t>» με κωδ. 1 &amp; 2 και «Ανάπτυξη επαγγελματικών δεξιοτήτων μέσα από την χρήση του Η/Υ» με κωδ. 6 &amp;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2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Ο ΔΙΕΥΘΥΝΤΗΣ ΤΟΥ Κ.Ε.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ΠΑΠΑΣ ΝΙΚΟΛΑΟ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ΙΝΑΚΑΣ ΑΠΟΔΕΚΤ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ΠΑΙΔΕΥΟΜΕΝΟΙ ΠΡΟΓΡΑΜΜΑΤΟ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ΠΑΙΔΕΥΤΕΣ ΠΡΟΓΡΑΜΜΑΤΟ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ΣΤΗΜΟΝΙΚΟΣ ΥΠΕΥΘΥΝΟ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ΕΥΘΥΝΟΣ ΕΠΙΧΕΙΡΗΣΕΩΝ ΠΡΑΚΤΙΚΗΣ ΑΣΚΗΣΗ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ΠΙΚΑ ΜΕΣΑ ΜΑΖΙΚΗΣ ΕΝΗΜΕΡΩΣΗ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Κ Ν. ΚΑΒΑΛΑΣ</w:t>
      </w:r>
    </w:p>
    <w:p>
      <w:pPr>
        <w:sectPr>
          <w:type w:val="nextPage"/>
          <w:pgSz w:w="11906" w:h="16838"/>
          <w:pgMar w:left="902" w:right="902" w:gutter="0" w:header="0" w:top="902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457200</wp:posOffset>
            </wp:positionV>
            <wp:extent cx="102870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344170</wp:posOffset>
                </wp:positionV>
                <wp:extent cx="635508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00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Ε.Π «ΚΟΙΝΩΝΙΑ ΤΗΣ ΠΛΗΡΟΦΟΡΙΑ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ΥΠΟΕΡΓΟ: «ΚΑΤΑΡΤΙΣΗ ΣΕ ΒΑΣΙΚΕΣ ΔΕΞΙΟΤΗΤΕΣ ΧΡΗΣΗΣ ΤΠΕ Ι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.9pt;mso-wrap-distance-left:9pt;mso-wrap-distance-right:9pt;mso-wrap-distance-top:0pt;mso-wrap-distance-bottom:0pt;margin-top:27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00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Ε.Π «ΚΟΙΝΩΝΙΑ ΤΗΣ ΠΛΗΡΟΦΟΡΙΑ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ΥΠΟΕΡΓΟ: «ΚΑΤΑΡΤΙΣΗ ΣΕ ΒΑΣΙΚΕΣ ΔΕΞΙΟΤΗΤΕΣ ΧΡΗΣΗΣ ΤΠΕ Ι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</w:rPr>
        <w:t>ΚΕΚ ΝΑ /ΝΕΛΕ ΚΑΒΑΛΑΣ</w:t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ΚΑΒΑΛΑ 17/01/2006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ΠΡΟΣΚΛΗΣΗ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21"/>
        <w:spacing w:lineRule="auto" w:line="24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Το ΚΕΚ ΝΑ/ΝΕΛΕ Καβάλας σας προσκαλεί στην ημερίδα που διοργανώνει την 23/1/2006 και ώρα 11.30 στο ξενοδοχείο «ΩΚΕΑΝΙΣ» με θέμα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 xml:space="preserve">Παρουσίαση της αξιολόγησης των προγραμμάτων: </w:t>
      </w:r>
      <w:r>
        <w:rPr>
          <w:b/>
          <w:color w:val="0000FF"/>
          <w:sz w:val="36"/>
          <w:szCs w:val="36"/>
        </w:rPr>
        <w:t>«</w:t>
      </w:r>
      <w:r>
        <w:rPr>
          <w:b/>
          <w:bCs/>
          <w:color w:val="0000FF"/>
          <w:sz w:val="36"/>
          <w:szCs w:val="36"/>
        </w:rPr>
        <w:t>Εισαγωγή στα πεδία της χρήσης νέων τεχνολογιών πληροφορικής και επικοινωνίας</w:t>
      </w:r>
      <w:r>
        <w:rPr>
          <w:b/>
          <w:color w:val="0000FF"/>
          <w:sz w:val="36"/>
          <w:szCs w:val="36"/>
        </w:rPr>
        <w:t>» με κωδ. 1 &amp; 2 και «Ανάπτυξη επαγγελματικών δεξιοτήτων μέσα από την χρήση του Η/Υ» με κωδ. 6 &amp; 7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«Η ενέργεια συγχρηματοδοτείται σε ποσοστό 75% από το Ευρωπαϊκό Κοινωνικό Ταμείο Ε.Κ.Τ.»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10401300" cy="14859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1486080"/>
                          <a:chOff x="0" y="0"/>
                          <a:chExt cx="104014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1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680" y="396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5436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541800" cy="2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4120"/>
                            <a:ext cx="54180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8960"/>
                            <a:ext cx="543600" cy="2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97920"/>
                            <a:ext cx="543600" cy="2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22040"/>
                            <a:ext cx="54360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46160"/>
                            <a:ext cx="543600" cy="24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70640"/>
                            <a:ext cx="54360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5120"/>
                            <a:ext cx="543600" cy="2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86840" cy="12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86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92">
                                <a:moveTo>
                                  <a:pt x="117" y="0"/>
                                </a:moveTo>
                                <a:lnTo>
                                  <a:pt x="176" y="0"/>
                                </a:lnTo>
                                <a:lnTo>
                                  <a:pt x="176" y="77"/>
                                </a:lnTo>
                                <a:lnTo>
                                  <a:pt x="294" y="77"/>
                                </a:lnTo>
                                <a:lnTo>
                                  <a:pt x="294" y="115"/>
                                </a:lnTo>
                                <a:lnTo>
                                  <a:pt x="176" y="115"/>
                                </a:lnTo>
                                <a:lnTo>
                                  <a:pt x="176" y="192"/>
                                </a:lnTo>
                                <a:lnTo>
                                  <a:pt x="117" y="192"/>
                                </a:lnTo>
                                <a:lnTo>
                                  <a:pt x="117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77"/>
                                </a:lnTo>
                                <a:lnTo>
                                  <a:pt x="117" y="7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982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7880"/>
                            <a:ext cx="139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 xml:space="preserve">ΥΠΟΥΡΓΕΙΟ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3366FF"/>
                                  <w:lang w:bidi="ar-SA" w:val="el-GR"/>
                                </w:rPr>
                                <w:t>ΑΠΑΣΧΟΛΗΣ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3002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388080"/>
                            <a:ext cx="658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179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3366FF"/>
                                  <w:lang w:bidi="ar-SA" w:val="el-GR"/>
                                </w:rPr>
                                <w:t>ΚΟΙΝΩΝΙΚΗΣ ΠΡΟΣΤΑΣΙΑ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388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570960"/>
                            <a:ext cx="1307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ΓΕΝΙΚΗ ΓΡΑΜΜΑΤΕΙΑ ΔΙΑΧΕΙΡΙΣ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47484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371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ΚΟΙΝΟΤΙΚΩΝ &amp; ΑΛΛΩΝ ΠΟΡ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047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7640" y="3481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47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05720" y="47736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"/>
                            <a:ext cx="434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8880" y="56592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1680"/>
                            <a:ext cx="2357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4160" y="59616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01280" y="0"/>
                            <a:ext cx="6541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46800" y="2221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0560" y="343080"/>
                            <a:ext cx="8388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ΕΥΡΩΠΑΪΚΗ ΕΝΩΣ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6080" y="35244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456480"/>
                            <a:ext cx="1101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ΕΥΡΩΠΑΪΚΗ ΕΠΙΤΡΟΠ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6080" y="439920"/>
                            <a:ext cx="2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571680"/>
                            <a:ext cx="1486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n-US" w:bidi="ar-SA"/>
                                </w:rPr>
                                <w:t>ΕΥΡΩΠΑΪΚΟ ΚΟΙΝΩΝΙΚΟ ΤΑΜΕΙ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685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3366FF"/>
                                  <w:lang w:val="el-GR" w:bidi="ar-SA"/>
                                </w:rPr>
                                <w:t>ΤΟ ΕΡΓΟ ΣΥΓΧΡΗΜΑΤΟΔΟΤΕΙΤΑΙ ΑΠΟ ΤΗΝ ΕΥΡΩΠΑΪΚΗ ΕΝΩΣ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7520" y="6145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7804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5pt;width:819pt;height:117pt" coordorigin="-180,313" coordsize="16380,2340">
                <v:rect id="shape_0" stroked="f" o:allowincell="f" style="position:absolute;left:-180;top:313;width:1637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2;top:319;width:81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80;top:313;width:855;height: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ue" stroked="f" o:allowincell="f" style="position:absolute;left:1044;top:313;width:852;height:3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white" stroked="f" o:allowincell="f" style="position:absolute;left:1044;top:351;width:852;height: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ue" stroked="f" o:allowincell="f" style="position:absolute;left:1044;top:390;width:855;height:3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044;top:467;width:855;height:3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white" stroked="f" o:allowincell="f" style="position:absolute;left:1044;top:505;width:855;height: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ue" stroked="f" o:allowincell="f" style="position:absolute;left:1044;top:543;width:855;height:3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white" stroked="f" o:allowincell="f" style="position:absolute;left:1044;top:582;width:855;height: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ue" stroked="f" o:allowincell="f" style="position:absolute;left:1044;top:620;width:855;height:3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044;top:313;width:293;height:19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94,192" path="m117,0l176,0l176,77l294,77l294,115l176,115l176,192l117,192l117,115l0,115l0,77l117,77l117,0xe" fillcolor="white" stroked="f" o:allowincell="f" style="position:absolute;left:1044;top:313;width:293;height:1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12;top:468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672;width:219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 xml:space="preserve">ΥΠΟΥΡΓΕΙΟ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3366FF"/>
                            <w:lang w:bidi="ar-SA" w:val="el-GR"/>
                          </w:rPr>
                          <w:t>ΑΠΑΣΧΟΛΗΣ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786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924;width:103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853;width:1857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3366FF"/>
                            <w:lang w:bidi="ar-SA" w:val="el-GR"/>
                          </w:rPr>
                          <w:t>ΚΟΙΝΩΝΙΚΗΣ ΠΡΟΣΤΑΣΙΑ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92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1212;width:2058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ΓΕΝΙΚΗ ΓΡΑΜΜΑΤΕΙΑ ΔΙΑΧΕΙΡΙΣ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061;width:42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033;width:21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ΚΟΙΝΟΤΙΚΩΝ &amp; ΑΛΛΩΝ ΠΟΡΩ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108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5;top:861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106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3;top:1065;width:42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033;width:68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1204;width:42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213;width:3711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8;top:1252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80;top:313;width:1029;height:5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067;top:663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853;width:13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ΕΥΡΩΠΑΪΚΗ ΕΝΩΣ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6;top:868;width:42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0;top:1032;width:173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ΕΥΡΩΠΑΪΚΗ ΕΠΙΤΡΟΠ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6;top:1006;width:42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0;top:1213;width:23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n-US" w:bidi="ar-SA"/>
                          </w:rPr>
                          <w:t>ΕΥΡΩΠΑΪΚΟ ΚΟΙΝΩΝΙΚΟ ΤΑΜΕΙ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139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3366FF"/>
                            <w:lang w:val="el-GR" w:bidi="ar-SA"/>
                          </w:rPr>
                          <w:t>ΤΟ ΕΡΓΟ ΣΥΓΧΡΗΜΑΤΟΔΟΤΕΙΤΑΙ ΑΠΟ ΤΗΝ ΕΥΡΩΠΑΪΚΗ ΕΝΩΣ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4;top:1281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1542;width:5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 w:val="false"/>
      <w:bCs/>
      <w:i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b/>
      <w:i w:val="false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numPr>
        <w:ilvl w:val="0"/>
        <w:numId w:val="3"/>
      </w:numPr>
      <w:spacing w:before="0" w:after="240"/>
    </w:pPr>
    <w:rPr>
      <w:szCs w:val="20"/>
    </w:rPr>
  </w:style>
  <w:style w:type="paragraph" w:styleId="3">
    <w:name w:val="Λίστα 3"/>
    <w:basedOn w:val="Normal"/>
    <w:qFormat/>
    <w:pPr>
      <w:numPr>
        <w:ilvl w:val="0"/>
        <w:numId w:val="3"/>
      </w:num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2"/>
      <w:szCs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k_na_nele@kav.forthnet.g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20:00Z</dcterms:created>
  <dc:creator>user</dc:creator>
  <dc:description/>
  <dc:language>en-US</dc:language>
  <cp:lastModifiedBy>User</cp:lastModifiedBy>
  <cp:lastPrinted>2005-05-31T10:22:00Z</cp:lastPrinted>
  <dcterms:modified xsi:type="dcterms:W3CDTF">2006-09-05T12:14:00Z</dcterms:modified>
  <cp:revision>5</cp:revision>
  <dc:subject/>
  <dc:title> </dc:title>
</cp:coreProperties>
</file>