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1842697793" r:id="rId3"/>
        </w:objec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 ΔΗΜΟΚΡΑΤΙ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ΡΩΠΑΪΚΗ ΕΝΩΣ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ΑΡΧΙΑΚΗ  ΑΥΤΟΔΙΟΙΚΗΣ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ΡΩΠΑΪΚΗ ΕΠΙΤΡΟΠ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ΡΑΜΑΣ - ΚΑΒΑΛΑΣ - ΞΑΝΘ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ΡΩΠΑΪΚΟ ΚΟΙΝΩΝΙΚΟ ΤΑΜΕΙ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ΑΡΧΙΑΚΟ  ΔΙΑΜΕΡΙΣΜΑ  ΚΑΒΑΛ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ΛΕ  ΚΑΒΑΛΑΣ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ΚΑΒΑΛΑ 2</w:t>
            </w:r>
            <w:r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  <w:t>4</w:t>
            </w:r>
            <w:r>
              <w:rPr>
                <w:rFonts w:cs="Arial"/>
                <w:bCs w:val="false"/>
                <w:sz w:val="20"/>
                <w:szCs w:val="20"/>
                <w:u w:val="none"/>
              </w:rPr>
              <w:t>/0</w:t>
            </w:r>
            <w:r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  <w:t>1</w:t>
            </w:r>
            <w:r>
              <w:rPr>
                <w:rFonts w:cs="Arial"/>
                <w:bCs w:val="false"/>
                <w:sz w:val="20"/>
                <w:szCs w:val="20"/>
                <w:u w:val="none"/>
              </w:rPr>
              <w:t>/200</w:t>
            </w:r>
            <w:r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. Ε.ΚΕ.ΠΙΣ. 1213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kek_na_nele@kav.forthnet.gr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. ΠΟΙΗΤΟΥ  18       ΚΑΒΑ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.Κ.    65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 2510 - 831126  835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  2510 – 838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ΛΗΡΟΦΟΡΙΕΣ: ΠΑΠΑΣ ΝΙΚΟΣ –ΜΟΥΛΑΣ ΝΙΚ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18"/>
          <w:u w:val="none"/>
        </w:rPr>
      </w:pPr>
      <w:r>
        <w:rPr>
          <w:u w:val="none"/>
        </w:rPr>
        <w:drawing>
          <wp:inline distT="0" distB="0" distL="0" distR="0">
            <wp:extent cx="814705" cy="318135"/>
            <wp:effectExtent l="0" t="0" r="0" b="0"/>
            <wp:docPr id="2" name="aek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k_sig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u w:val="none"/>
        </w:rPr>
        <w:t>Γ΄ Κοινοτικό Πλαίσιο Στήριξης 2000-2006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bCs/>
          <w:sz w:val="18"/>
        </w:rPr>
        <w:t xml:space="preserve">Επιχειρησιακό Πρόγραμμα </w:t>
      </w:r>
      <w:r>
        <w:rPr>
          <w:b/>
          <w:sz w:val="18"/>
          <w:szCs w:val="18"/>
        </w:rPr>
        <w:t>«Απασχόληση και Επαγγελματική Κατάρτιση» του Υπουργείου Απασχόλησης &amp; Κοινωνικής Προστασίας -Μέτρο 3: Ενίσχυση και αναβάθμιση των παρεμβάσεων και ενεργειών υπέρ των ανέργων για την προσαρμογή των δεξιοτήτων τους στις ανάγκες της αγοράς εργασίας.</w:t>
      </w:r>
    </w:p>
    <w:p>
      <w:pPr>
        <w:pStyle w:val="Header"/>
        <w:rPr>
          <w:b/>
          <w:b/>
          <w:bCs/>
          <w:i/>
          <w:i/>
          <w:iCs/>
          <w:sz w:val="18"/>
        </w:rPr>
      </w:pPr>
      <w:r>
        <w:rPr>
          <w:b/>
          <w:sz w:val="18"/>
          <w:szCs w:val="18"/>
        </w:rPr>
        <w:t>Έργο: «Κατάρτιση ανέργων σε πιστοποιημένα Κ.Ε.Κ»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lang w:val="el-GR"/>
        </w:rPr>
      </w:pPr>
      <w:r>
        <w:rPr>
          <w:b/>
          <w:bCs/>
          <w:i/>
          <w:iCs/>
          <w:sz w:val="18"/>
          <w:lang w:val="el-GR"/>
        </w:rPr>
      </w:r>
    </w:p>
    <w:p>
      <w:pPr>
        <w:pStyle w:val="Heading2"/>
        <w:rPr>
          <w:sz w:val="22"/>
        </w:rPr>
      </w:pPr>
      <w:r>
        <w:rPr>
          <w:sz w:val="22"/>
        </w:rPr>
        <w:t>ΑΝΑΚΟΙΝΩΣΗ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Πρόγραμμα: «Οργάνωση γραφείου μέσα από τη χρήση νέων τεχνολογιών»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γχρηματοδοτούμενο κατά 75% από το Ευρωπαϊκό Κοινωνικό Ταμείο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Το Κ.Ε.Κ. Ν.Α./ Ν.Ε.Λ.Ε. Καβάλας διοργανώνει ένα πρόγραμμα με αντικείμενο: </w:t>
      </w:r>
      <w:r>
        <w:rPr>
          <w:b/>
          <w:bCs/>
          <w:sz w:val="22"/>
          <w:szCs w:val="22"/>
          <w:lang w:val="el-GR"/>
        </w:rPr>
        <w:t>«</w:t>
      </w:r>
      <w:r>
        <w:rPr>
          <w:b/>
          <w:sz w:val="22"/>
          <w:szCs w:val="22"/>
          <w:lang w:val="el-GR"/>
        </w:rPr>
        <w:t>Οργάνωση γραφείου μέσα από τη χρήση νέων τεχνολογιών»</w:t>
      </w:r>
      <w:r>
        <w:rPr>
          <w:sz w:val="22"/>
          <w:szCs w:val="22"/>
          <w:lang w:val="el-GR"/>
        </w:rPr>
        <w:t xml:space="preserve"> για ανέργους,.</w:t>
      </w:r>
    </w:p>
    <w:p>
      <w:pPr>
        <w:pStyle w:val="2"/>
        <w:rPr/>
      </w:pPr>
      <w:r>
        <w:rPr>
          <w:szCs w:val="22"/>
        </w:rPr>
        <w:t xml:space="preserve">Η υλοποίηση του προγράμματος με αριθμό εγκρ. Απόφ. 192599/ 18-12-2003 του Υπουργείου Απασχόλησης &amp; Κοινωνικής Προστασίας, αφορά 18 εκπαιδευόμενους, απόφοιτους Λυκείου- </w:t>
      </w:r>
      <w:r>
        <w:rPr>
          <w:szCs w:val="22"/>
          <w:lang w:val="en-US"/>
        </w:rPr>
        <w:t>I</w:t>
      </w:r>
      <w:r>
        <w:rPr>
          <w:szCs w:val="22"/>
        </w:rPr>
        <w:t>.</w:t>
      </w:r>
      <w:r>
        <w:rPr>
          <w:szCs w:val="22"/>
          <w:lang w:val="en-US"/>
        </w:rPr>
        <w:t>E</w:t>
      </w:r>
      <w:r>
        <w:rPr>
          <w:szCs w:val="22"/>
        </w:rPr>
        <w:t>.</w:t>
      </w:r>
      <w:r>
        <w:rPr>
          <w:szCs w:val="22"/>
          <w:lang w:val="en-US"/>
        </w:rPr>
        <w:t>K</w:t>
      </w:r>
      <w:r>
        <w:rPr>
          <w:szCs w:val="22"/>
        </w:rPr>
        <w:t>., έχει διάρκεια 400 ώρες και θα υλοποιηθεί στη κεντρική δομή του ΚΕΚ στη Καβάλα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Καλούνται οι υποψήφιοι/ ες καταρτιζόμενοι/ ες άνεργοι/ ες να εκδηλώσουν το ενδιαφέρον τους για το συγκεκριμένο πρόγραμμα δια μέσου του ΚΠΑ και των Τ.Υ. του Ο.Α.Ε.Δ. προσκομίζοντας τα παρακάτω δικαιολογητικά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ίτηση εκδήλωσης ενδιαφέροντος έντυπη που παραλαμβάνεται από το Κ.Ε.Κ. Ν.Α. Ν.Ε.Λ.Ε. Καβάλα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όδειξη ανέργων για τη συμμετοχή τους (από ΟΑΕΔ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ίωση εξατομικευμένης προσέγγισης (από ΟΑΕΔ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άρτα ανεργία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γραφ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>Επικυρωμένο αντίγραφο τίτλου σπουδών (απολυτήριο Λυκείου- Ι.ΕΚ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ιώσεις προηγούμενης εκπαιδευτικής εμπειρίας σχετικές με το αντικείμενο κατάρτισης (εάν υπάρχουν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ιώσεις προηγούμενης επαγγελματικής εμπειρίας σχετικής με το αντικείμενο κατάρτισης (εάν υπάρχουν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τυχίο ξένης γλώσσας (εάν υπάρχει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Τα δικαιολογητικά θα κατατίθενται στη Γραμματεία του Κ.Ε.Κ. Ν.Α. Ν.Ε.Λ.Ε. Καβάλας, Κ. Ποιητού 18, καθημερινά από 8:00 έως 13:00 μέχρι την Δευτέρα 27/02/2006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5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7"/>
              <w:rPr/>
            </w:pPr>
            <w:r>
              <w:rPr/>
              <w:t>Ο ΝΟΜΙΜΟΣ ΕΚΠΡΟΣΩΠΟΣ ΤΟΥ Κ.Ε.Κ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ΖΩΤΖΟΣ ΚΩΝ/ΝΟ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τινομάρχη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</w:rPr>
        <w:t>ΑΠΟΔΕΚΤΕΣ:</w:t>
      </w:r>
    </w:p>
    <w:p>
      <w:pPr>
        <w:pStyle w:val="Normal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ΕΝΑ CHANNE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CENT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TV ΠΡΩΙΝ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  <w:lang w:val="el-GR"/>
        </w:rPr>
        <w:t>ΤΟΠΙΚΟΣ ΤΥΠΟ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l-GR"/>
    </w:rPr>
  </w:style>
  <w:style w:type="character" w:styleId="WW8Num2z1">
    <w:name w:val="WW8Num2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  <w:lang w:val="el-GR"/>
    </w:rPr>
  </w:style>
  <w:style w:type="paragraph" w:styleId="2">
    <w:name w:val="Σώμα κείμενου 2"/>
    <w:basedOn w:val="Normal"/>
    <w:qFormat/>
    <w:pPr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ek_na_nele@kav.forthnet.g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8:00Z</dcterms:created>
  <dc:creator>user</dc:creator>
  <dc:description/>
  <cp:keywords/>
  <dc:language>en-US</dc:language>
  <cp:lastModifiedBy>user</cp:lastModifiedBy>
  <cp:lastPrinted>2006-01-24T12:22:00Z</cp:lastPrinted>
  <dcterms:modified xsi:type="dcterms:W3CDTF">2006-01-24T10:22:00Z</dcterms:modified>
  <cp:revision>24</cp:revision>
  <dc:subject/>
  <dc:title/>
</cp:coreProperties>
</file>