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344170</wp:posOffset>
                </wp:positionV>
                <wp:extent cx="576643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0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735" cy="318135"/>
                                        <wp:effectExtent l="0" t="0" r="0" b="0"/>
                                        <wp:docPr id="2" name="aek_sig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ek_sig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31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Ε.Π «ΑΠΑΣΧΟΛΗΣΗ ΚΑΙ ΕΠΑΓΓΕΛΜΑΤΙΚΗ ΚΑΤΑΡΤΙΣΗ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62.9pt;mso-wrap-distance-left:9pt;mso-wrap-distance-right:9pt;mso-wrap-distance-top:0pt;mso-wrap-distance-bottom:0pt;margin-top:27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90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318135"/>
                                  <wp:effectExtent l="0" t="0" r="0" b="0"/>
                                  <wp:docPr id="3" name="aek_sig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ek_sig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Ε.Π «ΑΠΑΣΧΟΛΗΣΗ ΚΑΙ ΕΠΑΓΓΕΛΜΑΤΙΚΗ ΚΑΤΑΡΤΙΣΗ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ΚΕΚ ΝΑ /ΝΕΛΕ ΚΑΒΑΛΑΣ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pt;margin-top:9.75pt;width:737.95pt;height:35.95pt;mso-wrap-style:none;v-text-anchor:middle" type="_x0000_t136">
            <v:path textpathok="t"/>
            <v:textpath on="t" fitshape="t" string="ΠΡΟΓΡΑΜΜΑ:   &quot;Εκπαίδευση εκπαιδευτών συνεχιζόμενης επαγγελματικής κατάρτισης" style="font-family:&quot;Impact&quot;;font-size:20pt"/>
            <v:fill o:detectmouseclick="t" type="solid" color2="#ffff7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Χρόνος υλοποίησης</w:t>
      </w:r>
      <w:r>
        <w:rPr>
          <w:b/>
          <w:bCs/>
          <w:color w:val="0000FF"/>
          <w:sz w:val="28"/>
          <w:szCs w:val="28"/>
        </w:rPr>
        <w:t>: Σεπτέμβριος 2006 – Μάρτιος 2007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8"/>
          <w:szCs w:val="28"/>
          <w:u w:val="single"/>
        </w:rPr>
        <w:t>Τόπος υλοποίησης</w:t>
      </w:r>
      <w:r>
        <w:rPr>
          <w:b/>
          <w:bCs/>
          <w:color w:val="0000FF"/>
          <w:sz w:val="28"/>
          <w:szCs w:val="28"/>
        </w:rPr>
        <w:t>: ΚΑΒΑΛΑ (Κεντρική δομή του ΚΕΚ)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Χαρακτηριστικά συμμετεχόντων</w:t>
      </w:r>
      <w:r>
        <w:rPr>
          <w:b/>
          <w:bCs/>
          <w:color w:val="0000FF"/>
          <w:sz w:val="28"/>
          <w:szCs w:val="28"/>
        </w:rPr>
        <w:t>: Πιστοποιημένοι εκπαιδευτές ενηλίκων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Ώρες Κατάρτισης</w:t>
      </w:r>
      <w:r>
        <w:rPr>
          <w:b/>
          <w:bCs/>
          <w:color w:val="0000FF"/>
          <w:sz w:val="28"/>
          <w:szCs w:val="28"/>
        </w:rPr>
        <w:t>: 300 (231 ώρες εξ αποστάσεως και 69 ώρες πρόσωπο με πρόσωπο διδασκαλία)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8"/>
          <w:szCs w:val="28"/>
          <w:u w:val="single"/>
        </w:rPr>
        <w:t>Πλήθος καταρτιζομένων</w:t>
      </w:r>
      <w:r>
        <w:rPr>
          <w:b/>
          <w:bCs/>
          <w:color w:val="0000FF"/>
          <w:sz w:val="28"/>
          <w:szCs w:val="28"/>
        </w:rPr>
        <w:t>: 54 εκπαιδευτές ενηλίκων (18 /πρόγραμμα)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Υποψήφιοι καταρτιζόμενοι</w:t>
      </w:r>
      <w:r>
        <w:rPr>
          <w:b/>
          <w:bCs/>
          <w:color w:val="0000FF"/>
          <w:sz w:val="28"/>
          <w:szCs w:val="28"/>
        </w:rPr>
        <w:t>: Επιλεγμένοι από το Μητρώο εκπαιδευτών του ΕΚΕΠΙΣ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«Η ενέργεια συγχρηματοδοτείται σε ποσοστό 75% από το Ευρωπαϊκό Κοινωνικό Ταμείο Ε.Κ.Τ.»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hyperlink r:id="rId8">
        <w:r>
          <w:rPr>
            <w:b/>
            <w:bCs/>
            <w:i/>
            <w:iCs/>
            <w:color w:val="0000FF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98755</wp:posOffset>
                  </wp:positionV>
                  <wp:extent cx="10401300" cy="1485900"/>
                  <wp:effectExtent l="0" t="635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01480" cy="1486080"/>
                            <a:chOff x="0" y="0"/>
                            <a:chExt cx="10401480" cy="1486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4014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9680" y="3960"/>
                              <a:ext cx="522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43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541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4120"/>
                              <a:ext cx="54180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8960"/>
                              <a:ext cx="543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97920"/>
                              <a:ext cx="543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22040"/>
                              <a:ext cx="543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46160"/>
                              <a:ext cx="54360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70640"/>
                              <a:ext cx="543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95120"/>
                              <a:ext cx="54360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1868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1868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92">
                                  <a:moveTo>
                                    <a:pt x="117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294" y="77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176" y="115"/>
                                  </a:lnTo>
                                  <a:lnTo>
                                    <a:pt x="176" y="192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0" y="9828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227880"/>
                              <a:ext cx="13939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3366FF"/>
                                    <w:lang w:val="en-US" w:bidi="ar-SA"/>
                                  </w:rPr>
                                  <w:t xml:space="preserve">ΥΠΟΥΡΓΕΙΟ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3366FF"/>
                                    <w:lang w:bidi="ar-SA" w:val="el-GR"/>
                                  </w:rPr>
                                  <w:t>ΑΠΑΣΧΟΛΗΣΗ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300240"/>
                              <a:ext cx="26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388080"/>
                              <a:ext cx="658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3366FF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43080"/>
                              <a:ext cx="11797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3366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3366FF"/>
                                    <w:lang w:bidi="ar-SA" w:val="el-GR"/>
                                  </w:rPr>
                                  <w:t>ΚΟΙΝΩΝΙΚΗΣ ΠΡΟΣΤΑΣΙΑ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9680" y="388080"/>
                              <a:ext cx="26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570960"/>
                              <a:ext cx="13075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n-US" w:bidi="ar-SA"/>
                                  </w:rPr>
                                  <w:t>ΓΕΝΙΚΗ ΓΡΑΜΜΑΤΕΙΑ ΔΙΑΧΕΙΡΙΣΗ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920" y="4748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13716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n-US" w:bidi="ar-SA"/>
                                  </w:rPr>
                                  <w:t>ΚΟΙΝΟΤΙΚΩΝ &amp; ΑΛΛΩΝ ΠΟΡΩ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50472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89640" y="0"/>
                              <a:ext cx="1007640" cy="4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97640" y="34812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120" y="477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05720" y="47736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57200"/>
                              <a:ext cx="4343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l-GR" w:bidi="ar-SA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/>
                                    <w:rFonts w:ascii="Verdana" w:hAnsi="Verdana" w:eastAsia="Times New Roman" w:cs="Verdana"/>
                                    <w:color w:val="3366FF"/>
                                    <w:lang w:val="el-GR" w:bidi="ar-SA"/>
                                  </w:rPr>
                                  <w:t>ΑΠΑΣΧΟΛΗΣΗ &amp; ΕΠΑΓΓΕΛΜΑΤΙΚΗ ΚΑΤΑΡΤΙΣΗ" «ΑΠΑΣΧΟΛΗΣΗ ΚΑΙ ΕΠΑΓΓΕΛΜΑΤΙΚΗ ΚΑΤΑΡΤΙΣΗ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8880" y="5659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571680"/>
                              <a:ext cx="23572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l-GR" w:bidi="ar-SA"/>
                                  </w:rPr>
                                  <w:t>Το έργο συγχρηματοδοτείται κατά 75% από το Ε.Κ.Τ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685800"/>
                              <a:ext cx="3543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l-GR" w:bidi="ar-SA"/>
                                  </w:rPr>
                                  <w:t>ΕΡΓΟ: ΚΑΤΑΡΤΙΣΗ ΑΝΕΡΓΩΝ ΣΕ ΠΙΣΤΟΠΟΙΗΜΕΝΑ ΚΕΚ (2001-200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l-GR" w:bidi="ar-SA"/>
                                  </w:rPr>
                                  <w:t>ΦΟΡΕΑΣ ΥΛΟΠΟΙΗΣΗΣ: ΕΙΔΙΚΗ ΥΠΗΡΕΣΙΑ ΕΦΑΡΜΟΓΗΣ ΣΥΓΧΡΗΜΑΤΟΔΟΤΟΥΜΕΝΩΝ ΕΝΕΡΓΕΙΩΝ ΑΠΟ ΤΟ ΕΚ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l-GR" w:bidi="ar-SA"/>
                                  </w:rPr>
                                  <w:t>Διεύθυνση: Αγησιλάου 23-25, ΤΚ 10436 Αθήν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l-GR" w:bidi="ar-SA"/>
                                  </w:rPr>
                                  <w:t xml:space="preserve">Τηλ. 210 5271100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bidi="ar-SA" w:val="en-US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bidi="ar-SA" w:val="el-GR"/>
                                  </w:rPr>
                                  <w:t xml:space="preserve"> 210 52711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n-US" w:bidi="ar-SA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n-US" w:bidi="ar-SA"/>
                                  </w:rPr>
                                  <w:t>efarmogisekt@mou.g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4160" y="59616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801280" y="0"/>
                              <a:ext cx="65412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46800" y="22212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0560" y="343080"/>
                              <a:ext cx="8388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n-US" w:bidi="ar-SA"/>
                                  </w:rPr>
                                  <w:t>ΕΥΡΩΠΑΪΚΗ ΕΝΩΣ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6080" y="35244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0" y="456480"/>
                              <a:ext cx="1101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n-US" w:bidi="ar-SA"/>
                                  </w:rPr>
                                  <w:t>ΕΥΡΩΠΑΪΚΗ ΕΠΙΤΡΟΠ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6080" y="439920"/>
                              <a:ext cx="2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8200" y="571680"/>
                              <a:ext cx="1486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n-US" w:bidi="ar-SA"/>
                                  </w:rPr>
                                  <w:t>ΕΥΡΩΠΑΪΚΟ ΚΟΙΝΩΝΙΚΟ ΤΑΜΕΙ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080" y="68580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Verdana" w:hAnsi="Verdana" w:eastAsia="Times New Roman" w:cs="Verdana"/>
                                    <w:color w:val="3366FF"/>
                                    <w:lang w:val="el-GR" w:bidi="ar-SA"/>
                                  </w:rPr>
                                  <w:t>ΤΟ ΕΡΓΟ ΣΥΓΧΡΗΜΑΤΟΔΟΤΕΙΤΑΙ ΑΠΟ ΤΗΝ ΕΥΡΩΠΑΪΚΗ ΕΝΩΣ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7520" y="61452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78048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15.65pt;width:819pt;height:117pt" coordorigin="-180,313" coordsize="16380,2340">
                  <v:rect id="shape_0" stroked="f" o:allowincell="f" style="position:absolute;left:-180;top:313;width:16379;height:233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2;top:319;width:81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080;top:313;width:85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ue" stroked="f" o:allowincell="f" style="position:absolute;left:1044;top:313;width:852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white" stroked="f" o:allowincell="f" style="position:absolute;left:1044;top:351;width:852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ue" stroked="f" o:allowincell="f" style="position:absolute;left:1044;top:390;width:855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1044;top:467;width:855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white" stroked="f" o:allowincell="f" style="position:absolute;left:1044;top:505;width:8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ue" stroked="f" o:allowincell="f" style="position:absolute;left:1044;top:543;width:855;height:3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white" stroked="f" o:allowincell="f" style="position:absolute;left:1044;top:582;width:8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ue" stroked="f" o:allowincell="f" style="position:absolute;left:1044;top:620;width:855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1044;top:313;width:293;height:1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94,192" path="m117,0l176,0l176,77l294,77l294,115l176,115l176,192l117,192l117,115l0,115l0,77l117,77l117,0xe" fillcolor="white" stroked="f" o:allowincell="f" style="position:absolute;left:1044;top:313;width:293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912;top:468;width:5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672;width:21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3366FF"/>
                              <w:lang w:val="en-US" w:bidi="ar-SA"/>
                            </w:rPr>
                            <w:t xml:space="preserve">ΥΠΟΥΡΓΕΙΟ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3366FF"/>
                              <w:lang w:bidi="ar-SA" w:val="el-GR"/>
                            </w:rPr>
                            <w:t>ΑΠΑΣΧΟΛΗΣΗ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0;top:786;width:4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;top:924;width:103;height:1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3366FF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853;width:1857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3366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3366FF"/>
                              <w:lang w:bidi="ar-SA" w:val="el-GR"/>
                            </w:rPr>
                            <w:t>ΚΟΙΝΩΝΙΚΗΣ ΠΡΟΣΤΑΣΙΑ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924;width:4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;top:1212;width:2058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val="en-US" w:bidi="ar-SA"/>
                            </w:rPr>
                            <w:t>ΓΕΝΙΚΗ ΓΡΑΜΜΑΤΕΙΑ ΔΙΑΧΕΙΡΙΣΗ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1061;width:4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033;width:215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val="en-US" w:bidi="ar-SA"/>
                            </w:rPr>
                            <w:t>ΚΟΙΝΟΤΙΚΩΝ &amp; ΑΛΛΩΝ ΠΟΡΩ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4;top:1108;width:5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47;top:313;width:1586;height:7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35;top:861;width:5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1065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3;top:1065;width:4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033;width:6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3366FF"/>
                              <w:lang w:val="el-GR" w:bidi="ar-SA"/>
                            </w:rPr>
                            <w:t>"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b/>
                              <w:rFonts w:ascii="Verdana" w:hAnsi="Verdana" w:eastAsia="Times New Roman" w:cs="Verdana"/>
                              <w:color w:val="3366FF"/>
                              <w:lang w:val="el-GR" w:bidi="ar-SA"/>
                            </w:rPr>
                            <w:t>ΑΠΑΣΧΟΛΗΣΗ &amp; ΕΠΑΓΓΕΛΜΑΤΙΚΗ ΚΑΤΑΡΤΙΣΗ" «ΑΠΑΣΧΟΛΗΣΗ ΚΑΙ ΕΠΑΓΓΕΛΜΑΤΙΚΗ ΚΑΤΑΡΤΙΣΗ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0;top:1204;width:4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213;width:3711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val="el-GR" w:bidi="ar-SA"/>
                            </w:rPr>
                            <w:t>Το έργο συγχρηματοδοτείται κατά 75% από το Ε.Κ.Τ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393;width:55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val="el-GR" w:bidi="ar-SA"/>
                            </w:rPr>
                            <w:t>ΕΡΓΟ: ΚΑΤΑΡΤΙΣΗ ΑΝΕΡΓΩΝ ΣΕ ΠΙΣΤΟΠΟΙΗΜΕΝΑ ΚΕΚ (2001-2003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val="el-GR" w:bidi="ar-SA"/>
                            </w:rPr>
                            <w:t>ΦΟΡΕΑΣ ΥΛΟΠΟΙΗΣΗΣ: ΕΙΔΙΚΗ ΥΠΗΡΕΣΙΑ ΕΦΑΡΜΟΓΗΣ ΣΥΓΧΡΗΜΑΤΟΔΟΤΟΥΜΕΝΩΝ ΕΝΕΡΓΕΙΩΝ ΑΠΟ ΤΟ ΕΚ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val="el-GR" w:bidi="ar-SA"/>
                            </w:rPr>
                            <w:t>Διεύθυνση: Αγησιλάου 23-25, ΤΚ 10436 Αθήν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val="el-GR" w:bidi="ar-SA"/>
                            </w:rPr>
                            <w:t xml:space="preserve">Τηλ. 210 5271100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bidi="ar-SA" w:val="en-US"/>
                            </w:rPr>
                            <w:t>fax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bidi="ar-SA" w:val="el-GR"/>
                            </w:rPr>
                            <w:t xml:space="preserve"> 210 527116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val="en-US" w:bidi="ar-SA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val="en-US" w:bidi="ar-SA"/>
                            </w:rPr>
                            <w:t>efarmogisekt@mou.g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8;top:1252;width:5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80;top:313;width:1029;height:5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67;top:663;width:5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9;top:853;width:13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val="en-US" w:bidi="ar-SA"/>
                            </w:rPr>
                            <w:t>ΕΥΡΩΠΑΪΚΗ ΕΝΩΣ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6;top:868;width:4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0;top:1032;width:173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val="en-US" w:bidi="ar-SA"/>
                            </w:rPr>
                            <w:t>ΕΥΡΩΠΑΪΚΗ ΕΠΙΤΡΟΠ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6;top:1006;width:4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40;top:1213;width:23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val="en-US" w:bidi="ar-SA"/>
                            </w:rPr>
                            <w:t>ΕΥΡΩΠΑΪΚΟ ΚΟΙΝΩΝΙΚΟ ΤΑΜΕΙ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0;top:1393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Verdana" w:hAnsi="Verdana" w:eastAsia="Times New Roman" w:cs="Verdana"/>
                              <w:color w:val="3366FF"/>
                              <w:lang w:val="el-GR" w:bidi="ar-SA"/>
                            </w:rPr>
                            <w:t>ΤΟ ΕΡΓΟ ΣΥΓΧΡΗΜΑΤΟΔΟΤΕΙΤΑΙ ΑΠΟ ΤΗΝ ΕΥΡΩΠΑΪΚΗ ΕΝΩΣ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34;top:1281;width:5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;top:1542;width:5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90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/>
      <w:i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3">
    <w:name w:val="Λίστα 3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efarmogisekt@mou.g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mailto:efarmogisekt@mou.gr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07:00Z</dcterms:created>
  <dc:creator>user</dc:creator>
  <dc:description/>
  <cp:keywords/>
  <dc:language>en-US</dc:language>
  <cp:lastModifiedBy>pc2004-5</cp:lastModifiedBy>
  <cp:lastPrinted>2006-09-22T11:02:00Z</cp:lastPrinted>
  <dcterms:modified xsi:type="dcterms:W3CDTF">2007-06-13T09:44:00Z</dcterms:modified>
  <cp:revision>23</cp:revision>
  <dc:subject/>
  <dc:title> </dc:title>
</cp:coreProperties>
</file>