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5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bookmarkStart w:id="0" w:name="_1101711484"/>
      <w:bookmarkEnd w:id="0"/>
      <w:r>
        <w:rPr>
          <w:rFonts w:cs="Arial" w:ascii="Arial" w:hAnsi="Arial"/>
          <w:b/>
        </w:rPr>
        <w:object w:dxaOrig="916" w:dyaOrig="4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8pt;height:24.8pt" filled="f" o:ole="">
            <v:imagedata r:id="rId4" o:title=""/>
          </v:shape>
          <o:OLEObject Type="Embed" ProgID="" ShapeID="ole_rId3" DrawAspect="Content" ObjectID="_247845281" r:id="rId3"/>
        </w:object>
      </w:r>
    </w:p>
    <w:tbl>
      <w:tblPr>
        <w:tblW w:w="978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354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ΕΛΛΗΝΙΚΗ  ΔΗΜΟΚΡΑΤΙΑ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ΥΡΩΠΑΪΚΗ ΕΝΩΣ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ΟΜΑΡΧΙΑΚΗ  ΑΥΤΟΔΙΟΙΚΗΣ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ΕΥΡΩΠΑΪΚΗ ΕΠΙΤΡΟΠ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ΡΑΜΑΣ - ΚΑΒΑΛΑΣ - ΞΑΝΘ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ΕΥΡΩΠΑΪΚΟ ΚΟΙΝΩΝΙΚΟ ΤΑΜΕΙΟ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ΟΜΑΡΧΙΑΚΟ  ΔΙΑΜΕΡΙΣΜΑ  ΚΑΒΑΛ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  <w:lang w:val="el-GR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 /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ΛΕ  ΚΑΒΑΛΑΣ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rFonts w:cs="Arial"/>
                <w:bCs w:val="false"/>
                <w:sz w:val="20"/>
                <w:u w:val="none"/>
              </w:rPr>
              <w:t>ΚΑΒΑΛΑ 0</w:t>
            </w:r>
            <w:r>
              <w:rPr>
                <w:rFonts w:cs="Arial"/>
                <w:bCs w:val="false"/>
                <w:sz w:val="20"/>
                <w:u w:val="none"/>
                <w:lang w:val="en-US"/>
              </w:rPr>
              <w:t>7</w:t>
            </w:r>
            <w:r>
              <w:rPr>
                <w:rFonts w:cs="Arial"/>
                <w:bCs w:val="false"/>
                <w:sz w:val="20"/>
                <w:u w:val="none"/>
              </w:rPr>
              <w:t>/1</w:t>
            </w:r>
            <w:r>
              <w:rPr>
                <w:rFonts w:cs="Arial"/>
                <w:bCs w:val="false"/>
                <w:sz w:val="20"/>
                <w:u w:val="none"/>
                <w:lang w:val="en-US"/>
              </w:rPr>
              <w:t>2</w:t>
            </w:r>
            <w:r>
              <w:rPr>
                <w:rFonts w:cs="Arial"/>
                <w:bCs w:val="false"/>
                <w:sz w:val="20"/>
                <w:u w:val="none"/>
              </w:rPr>
              <w:t>/200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ΩΔ. Ε.ΚΕ.ΠΙΣ. 121312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lang w:val="de-DE"/>
                </w:rPr>
                <w:t>kek_na_nele@kav.forthnet.gr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. ΠΟΙΗΤΟΥ  18       ΚΑΒΑΛ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.Κ.    65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ΗΛ.  2510 - 831126  8357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  <w:lang w:val="el-GR"/>
              </w:rPr>
              <w:t>.  2510 – 8386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ΠΛΗΡΟΦΟΡΙΕΣ: ΠΑΠΑΣ ΝΙΚΟΣ –ΜΟΥΛΑΣ ΝΙΚ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emboss/>
          <w:color w:val="0000FF"/>
          <w:spacing w:val="40"/>
          <w:sz w:val="12"/>
          <w:szCs w:val="12"/>
        </w:rPr>
      </w:pPr>
      <w:r>
        <w:rPr>
          <w:rFonts w:cs="Arial" w:ascii="Arial" w:hAnsi="Arial"/>
          <w:b/>
          <w:i/>
          <w:emboss/>
          <w:color w:val="0000FF"/>
          <w:spacing w:val="40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  <w:lang w:val="el-GR"/>
        </w:rPr>
      </w:pPr>
      <w:r>
        <w:rPr>
          <w:rFonts w:cs="Arial" w:ascii="Arial" w:hAnsi="Arial"/>
          <w:b/>
          <w:i/>
          <w:emboss/>
          <w:color w:val="0000FF"/>
          <w:spacing w:val="40"/>
          <w:sz w:val="18"/>
          <w:szCs w:val="18"/>
          <w:lang w:val="el-GR"/>
        </w:rPr>
        <w:t>ΕΡΓΟ: «ΠΡΟΓΡΑΜΜΑΤΑ ΕΚΜΑΘΗΣΗΣ ΕΛΛΗΝΙΚΗΣ ΓΛΩΣΣΑΣ ΣΕ ΠΙΣΤΟΠΟΙΗΜΕΝΑ ΚΕΝΤΡΑ ΕΠΑΓΓΕΛΜΑΤΙΚΗΣ ΚΑΤΑΡΤΙΣΗΣ (ΚΕΚ) ΓΙΑ ΑΝΕΡΓΟΥΣ ΠΑΛΙΝΝΟΣΤΟΥΝΤΕΣ- ΜΕΤΑΝΑΣΤΕΣ- ΠΡΟΣΦΥΓΕΣ ΚΑΙ ΑΝΕΡΓΟΥΣ ΓΙΑ ΤΟΥΣ ΟΠΟΙΟΥΣ Η ΑΝΕΠΑΡΚΗΣ ΓΝΩΣΗ ΤΗΣ ΕΛΛΗΝΙΚΗΣ ΓΛΩΣΣΑΣ ΛΕΙΤΟΥΡΓΕΙ ΑΝΑΣΤΑΛΤΙΚΑ ΣΤΗ</w:t>
      </w:r>
      <w:r>
        <w:rPr>
          <w:rFonts w:cs="Arial" w:ascii="Arial" w:hAnsi="Arial"/>
          <w:b/>
          <w:i/>
          <w:emboss/>
          <w:color w:val="0000FF"/>
          <w:spacing w:val="40"/>
          <w:sz w:val="18"/>
          <w:szCs w:val="18"/>
        </w:rPr>
        <w:t>N</w:t>
      </w:r>
      <w:r>
        <w:rPr>
          <w:rFonts w:cs="Arial" w:ascii="Arial" w:hAnsi="Arial"/>
          <w:b/>
          <w:i/>
          <w:emboss/>
          <w:color w:val="0000FF"/>
          <w:spacing w:val="40"/>
          <w:sz w:val="18"/>
          <w:szCs w:val="18"/>
          <w:lang w:val="el-GR"/>
        </w:rPr>
        <w:t xml:space="preserve"> ΚΟΙΝΩΝΙΚΗ ΤΟΥΣ ΕΝΣΩΜΑΤΩΣΗ»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FF"/>
          <w:sz w:val="22"/>
          <w:szCs w:val="18"/>
          <w:lang w:val="el-GR"/>
        </w:rPr>
      </w:pPr>
      <w:r>
        <w:rPr>
          <w:rFonts w:cs="Arial" w:ascii="Arial" w:hAnsi="Arial"/>
          <w:b w:val="false"/>
          <w:i/>
          <w:color w:val="0000FF"/>
          <w:sz w:val="22"/>
          <w:szCs w:val="18"/>
          <w:lang w:val="el-GR"/>
        </w:rPr>
      </w:r>
    </w:p>
    <w:p>
      <w:pPr>
        <w:pStyle w:val="Heading2"/>
        <w:rPr>
          <w:sz w:val="22"/>
        </w:rPr>
      </w:pPr>
      <w:r>
        <w:rPr>
          <w:sz w:val="22"/>
        </w:rPr>
        <w:t>ΔΕΛΤΙΟ ΤΥΠΟΥ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l-GR"/>
        </w:rPr>
        <w:t>Πρόγραμμα: «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el-GR"/>
        </w:rPr>
        <w:t>κμάθηση ελληνικής γλώσσας»</w:t>
      </w:r>
    </w:p>
    <w:p>
      <w:pPr>
        <w:pStyle w:val="Normal"/>
        <w:spacing w:lineRule="auto" w:line="360"/>
        <w:rPr>
          <w:lang w:val="el-GR"/>
        </w:rPr>
      </w:pPr>
      <w:r>
        <w:rPr>
          <w:b/>
          <w:sz w:val="22"/>
          <w:szCs w:val="22"/>
          <w:lang w:val="el-GR"/>
        </w:rPr>
        <w:t>Συγχρηματοδοτούμενο κατά 75% από το Ευρωπαϊκό Κοινωνικό Ταμείο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Το Κ.Ε.Κ. Ν.Α./ Ν.Ε.Λ.Ε. Καβάλας στα πλαίσια του Υπουργείου Απασχόλησης &amp; Κοινωνικής Προστασίας θα υλοποιήσει ένα πρόγραμμα, στο παράρτημα του ΚΕΚ στη Μουσθένη, με θέμα: </w:t>
      </w:r>
      <w:r>
        <w:rPr>
          <w:b/>
          <w:lang w:val="el-GR"/>
        </w:rPr>
        <w:t>«Εκμάθηση ελληνικής γλώσσας»</w:t>
      </w:r>
      <w:r>
        <w:rPr>
          <w:lang w:val="el-GR"/>
        </w:rPr>
        <w:t xml:space="preserve"> για ανέργους</w:t>
      </w:r>
      <w:r>
        <w:rPr>
          <w:sz w:val="22"/>
          <w:szCs w:val="22"/>
          <w:lang w:val="el-GR"/>
        </w:rPr>
        <w:t xml:space="preserve"> </w:t>
      </w:r>
      <w:r>
        <w:rPr>
          <w:lang w:val="el-GR"/>
        </w:rPr>
        <w:t>παλιννοστούντες/ ε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Στην υλοποίηση του προγράμματος προβλέπεται η συμμετοχή εκπαιδευτών, πτυχιούχων Α.Ε.Ι.  στις ειδικότητες Παιδαγωγού και Φιλόλογου.</w:t>
      </w:r>
    </w:p>
    <w:p>
      <w:pPr>
        <w:pStyle w:val="TextBody"/>
        <w:rPr/>
      </w:pPr>
      <w:r>
        <w:rPr/>
        <w:t>Οι εκπαιδευτές πρέπει οπωσδήποτε να έχουν πιστοποιηθεί από το Ε.ΚΕ.ΠΙΣ. στην αντίστοιχη ειδικότητα και να ανήκουν στο αντίστοιχο μητρώο σύμφωνα με την Υπουρ. Απόφ. 15043/21-8-2001/Υπουργείο Εργασίας &amp; Κοινωνικών Ασφαλίσεων.</w:t>
      </w:r>
    </w:p>
    <w:p>
      <w:pPr>
        <w:pStyle w:val="TextBody"/>
        <w:rPr/>
      </w:pPr>
      <w:r>
        <w:rPr/>
        <w:t>Οι υποψήφιοι εκπαιδευτές που επιθυμούν να συμμετάσχουν στην εκπαιδευτική διεργασία του προγράμματος καλούνται να συμπληρώσουν έντυπο βιογραφικό σημείωμα που διατίθεται από το Κ.Ε.Κ. Ν.Α./ Ν.Ε.Λ.Ε. Καβάλας συνοδευόμενο από τα αντίστοιχα δικαιολογητικά (τίτλοι σπουδών, διδακτική και επαγγελματική προϋπηρεσία, βεβαίωση πιστοποίησης από το Ε.ΚΕ.ΠΙΣ.)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Όσοι εκπαιδευτές έχουν συνεργασθεί κατά το παρελθόν με το Κ.Ε.Κ. Ν.Α./ Ν.Ε.Λ.Ε. Καβάλας και έχουν ήδη πιστοποιηθεί από το Ε.ΚΕ.ΠΙΣ. οφείλουν να προσκομίσουν μόνο πρόσθετα δικαιολογητικά επαγγελματικής εμπειρίας και τίτλων σπουδών. Τα δικαιολογητικά παραλαμβάνονται καθημερινά 8:00- 13:00 από τη Γραμματεία έως Δευτέρα 18/12/2006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W w:w="50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7"/>
              <w:rPr/>
            </w:pPr>
            <w:r>
              <w:rPr/>
              <w:t>Ο ΝΟΜΙΜΟΣ ΕΚΠΡΟΣΩΠΟΣ ΤΟΥ Κ.Ε.Κ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ΖΩΤΖΟΣ ΚΩΝ/ΝΟ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ντινομάρχης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7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3240"/>
        <w:gridCol w:w="2268"/>
      </w:tblGrid>
      <w:tr>
        <w:trPr>
          <w:trHeight w:val="1009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43751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219" r="-1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12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ΥΠΟΥΡΓΕΙΟ ΑΠΑΣΧΟΛΗΣΗΣ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z w:val="8"/>
                <w:szCs w:val="8"/>
                <w:lang w:val="el-GR"/>
              </w:rPr>
              <w:t>&amp; ΚΟΙΝΩΝΙΚΗΣ ΠΡΟΣΤΑΣΙΑΣ ΓΕΝΙΚΗ ΓΡΑΜΜΑΤΕΙΑ ΔΙΑΧΕΙΡΙΣΗΣ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ΚΟΙΝΟΤΙΚΩΝ &amp; ΑΛΛΩΝ ΠΟΡΩΝ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683895" cy="681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800100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z w:val="8"/>
                <w:szCs w:val="8"/>
                <w:lang w:val="el-GR"/>
              </w:rPr>
              <w:t>ΕΠΙΧΕΙΡΗΣΙΑΚΟ ΠΡΟΓΡΑΜ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z w:val="8"/>
                <w:szCs w:val="8"/>
                <w:lang w:val="el-GR"/>
              </w:rPr>
              <w:t>"ΑΠΑΣΧΟΛΗΣΗ &amp; ΕΠΑΓΓΕΛΜΑΤΙΚΗ ΚΑΤΑΡΤΙΣΗ"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el-GR"/>
              </w:rPr>
            </w:pPr>
            <w:r>
              <w:rPr>
                <w:rFonts w:cs="Verdana" w:ascii="Verdana" w:hAnsi="Verdana"/>
                <w:sz w:val="8"/>
                <w:szCs w:val="8"/>
                <w:lang w:val="el-GR"/>
              </w:rPr>
              <w:t>Το έργο συγχρηματοδοτείται κατά 75%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l-GR"/>
              </w:rPr>
            </w:pPr>
            <w:r>
              <w:rPr>
                <w:rFonts w:eastAsia="Verdana" w:cs="Verdana" w:ascii="Verdana" w:hAnsi="Verdana"/>
                <w:sz w:val="8"/>
                <w:szCs w:val="8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8"/>
                <w:szCs w:val="8"/>
                <w:lang w:val="el-GR"/>
              </w:rPr>
              <w:t>από το Ε.Κ.Τ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983" w:leader="none"/>
              </w:tabs>
              <w:spacing w:before="120" w:after="0"/>
              <w:jc w:val="right"/>
              <w:rPr>
                <w:rFonts w:ascii="Arial Narrow" w:hAnsi="Arial Narrow" w:cs="Arial Narrow"/>
                <w:color w:val="0000FF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FF"/>
                <w:sz w:val="8"/>
                <w:szCs w:val="8"/>
              </w:rPr>
              <w:drawing>
                <wp:inline distT="0" distB="0" distL="0" distR="0">
                  <wp:extent cx="64389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26" r="-8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83" w:leader="none"/>
              </w:tabs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ΕΥΡΩΠΑΪΚΟ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ΚΟΙΝΩΝΙΚΟ ΤΑΜΕΙΟ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10"/>
      <w:type w:val="nextPage"/>
      <w:pgSz w:w="11906" w:h="16838"/>
      <w:pgMar w:left="126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99465" cy="4114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2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l-GR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kek_na_nele@kav.forthnet.gr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3:00Z</dcterms:created>
  <dc:creator>user</dc:creator>
  <dc:description/>
  <cp:keywords/>
  <dc:language>en-US</dc:language>
  <cp:lastModifiedBy>User</cp:lastModifiedBy>
  <cp:lastPrinted>2006-12-07T11:51:00Z</cp:lastPrinted>
  <dcterms:modified xsi:type="dcterms:W3CDTF">2006-12-07T09:52:00Z</dcterms:modified>
  <cp:revision>22</cp:revision>
  <dc:subject/>
  <dc:title/>
</cp:coreProperties>
</file>