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800"/>
        <w:gridCol w:w="6840"/>
        <w:gridCol w:w="1440"/>
      </w:tblGrid>
      <w:tr>
        <w:trPr>
          <w:trHeight w:val="1618" w:hRule="atLeast"/>
        </w:trPr>
        <w:tc>
          <w:tcPr>
            <w:tcW w:w="1800" w:type="dxa"/>
            <w:tcBorders/>
            <w:vAlign w:val="center"/>
          </w:tcPr>
          <w:p>
            <w:pPr>
              <w:pStyle w:val="Normal"/>
              <w:tabs>
                <w:tab w:val="clear" w:pos="720"/>
                <w:tab w:val="center" w:pos="1798" w:leader="none"/>
              </w:tabs>
              <w:ind w:hanging="21"/>
              <w:rPr/>
            </w:pPr>
            <w:r>
              <w:rPr>
                <w:lang w:val="en-US"/>
              </w:rPr>
              <w:t xml:space="preserve">        </w:t>
            </w:r>
            <w:r>
              <w:rPr>
                <w:lang w:val="en-US"/>
              </w:rPr>
              <w:drawing>
                <wp:inline distT="0" distB="0" distL="0" distR="0">
                  <wp:extent cx="44958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49580" cy="636270"/>
                          </a:xfrm>
                          <a:prstGeom prst="rect">
                            <a:avLst/>
                          </a:prstGeom>
                        </pic:spPr>
                      </pic:pic>
                    </a:graphicData>
                  </a:graphic>
                </wp:inline>
              </w:drawing>
            </w:r>
            <w:r>
              <w:rPr>
                <w:lang w:val="en-US"/>
              </w:rPr>
              <w:tab/>
            </w:r>
          </w:p>
        </w:tc>
        <w:tc>
          <w:tcPr>
            <w:tcW w:w="6840" w:type="dxa"/>
            <w:tcBorders/>
            <w:vAlign w:val="center"/>
          </w:tcPr>
          <w:p>
            <w:pPr>
              <w:pStyle w:val="Normal"/>
              <w:ind w:right="-1" w:hanging="0"/>
              <w:jc w:val="center"/>
              <w:rPr/>
            </w:pPr>
            <w:r>
              <w:rPr/>
              <w:drawing>
                <wp:inline distT="0" distB="0" distL="0" distR="0">
                  <wp:extent cx="39941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399415" cy="349250"/>
                          </a:xfrm>
                          <a:prstGeom prst="rect">
                            <a:avLst/>
                          </a:prstGeom>
                        </pic:spPr>
                      </pic:pic>
                    </a:graphicData>
                  </a:graphic>
                </wp:inline>
              </w:drawing>
            </w:r>
          </w:p>
          <w:p>
            <w:pPr>
              <w:pStyle w:val="Heading5"/>
              <w:ind w:right="43" w:hanging="0"/>
              <w:jc w:val="center"/>
              <w:rPr>
                <w:rFonts w:ascii="Tahoma" w:hAnsi="Tahoma" w:cs="Tahoma"/>
                <w:color w:val="000050"/>
                <w:sz w:val="22"/>
                <w:lang w:val="en-US"/>
              </w:rPr>
            </w:pPr>
            <w:r>
              <w:rPr>
                <w:rFonts w:cs="Tahoma" w:ascii="Tahoma" w:hAnsi="Tahoma"/>
                <w:color w:val="000050"/>
                <w:sz w:val="22"/>
                <w:lang w:val="en-US"/>
              </w:rPr>
            </w:r>
          </w:p>
          <w:p>
            <w:pPr>
              <w:pStyle w:val="Heading5"/>
              <w:ind w:right="43" w:hanging="0"/>
              <w:jc w:val="center"/>
              <w:rPr>
                <w:rFonts w:ascii="Tahoma" w:hAnsi="Tahoma" w:cs="Tahoma"/>
                <w:sz w:val="22"/>
              </w:rPr>
            </w:pPr>
            <w:r>
              <w:rPr>
                <w:rFonts w:cs="Tahoma" w:ascii="Tahoma" w:hAnsi="Tahoma"/>
                <w:sz w:val="22"/>
              </w:rPr>
              <w:t>ΥΠΟΥΡΓΕΙΟ ΕΘΝΙΚΗΣ ΠΑΙΔΕΙΑΣ &amp; ΘΡΗΣΚΕΥΜΑΤΩΝ</w:t>
            </w:r>
          </w:p>
          <w:p>
            <w:pPr>
              <w:pStyle w:val="Normal"/>
              <w:rPr>
                <w:rFonts w:ascii="Tahoma" w:hAnsi="Tahoma" w:cs="Tahoma"/>
                <w:sz w:val="22"/>
              </w:rPr>
            </w:pPr>
            <w:r>
              <w:rPr>
                <w:rFonts w:cs="Tahoma" w:ascii="Tahoma" w:hAnsi="Tahoma"/>
                <w:sz w:val="22"/>
              </w:rPr>
            </w:r>
          </w:p>
          <w:p>
            <w:pPr>
              <w:pStyle w:val="Heading2"/>
              <w:spacing w:lineRule="auto" w:line="240"/>
              <w:ind w:right="-1" w:hanging="0"/>
              <w:jc w:val="center"/>
              <w:rPr>
                <w:rFonts w:ascii="Tahoma" w:hAnsi="Tahoma" w:cs="Tahoma"/>
                <w:b/>
                <w:b/>
                <w:bCs/>
                <w:spacing w:val="6"/>
                <w:sz w:val="20"/>
              </w:rPr>
            </w:pPr>
            <w:r>
              <w:rPr>
                <w:rFonts w:cs="Tahoma" w:ascii="Tahoma" w:hAnsi="Tahoma"/>
                <w:b/>
                <w:bCs/>
                <w:spacing w:val="6"/>
                <w:sz w:val="20"/>
              </w:rPr>
              <w:t>ΓΕΝΙΚΗ ΓΡΑΜΜΑΤΕΙΑ ΕΚΠΑΙΔΕΥΣΗΣ ΕΝΗΛΙΚΩΝ</w:t>
            </w:r>
          </w:p>
          <w:p>
            <w:pPr>
              <w:pStyle w:val="Normal"/>
              <w:ind w:left="-108" w:right="-108" w:hanging="0"/>
              <w:jc w:val="center"/>
              <w:rPr>
                <w:rFonts w:ascii="Tahoma" w:hAnsi="Tahoma" w:cs="Tahoma"/>
                <w:b/>
                <w:b/>
                <w:bCs/>
                <w:spacing w:val="-2"/>
                <w:sz w:val="18"/>
                <w:szCs w:val="18"/>
              </w:rPr>
            </w:pPr>
            <w:r>
              <w:rPr>
                <w:rFonts w:cs="Tahoma" w:ascii="Tahoma" w:hAnsi="Tahoma"/>
                <w:b/>
                <w:bCs/>
                <w:spacing w:val="-2"/>
                <w:sz w:val="18"/>
                <w:szCs w:val="18"/>
              </w:rPr>
            </w:r>
          </w:p>
        </w:tc>
        <w:tc>
          <w:tcPr>
            <w:tcW w:w="1440" w:type="dxa"/>
            <w:tcBorders/>
            <w:vAlign w:val="center"/>
          </w:tcPr>
          <w:p>
            <w:pPr>
              <w:pStyle w:val="Normal"/>
              <w:snapToGrid w:val="false"/>
              <w:jc w:val="center"/>
              <w:rPr>
                <w:spacing w:val="-2"/>
                <w:sz w:val="18"/>
                <w:szCs w:val="18"/>
              </w:rPr>
            </w:pPr>
            <w:r>
              <w:rPr>
                <w:spacing w:val="-2"/>
                <w:sz w:val="18"/>
                <w:szCs w:val="18"/>
              </w:rPr>
            </w:r>
          </w:p>
        </w:tc>
      </w:tr>
    </w:tbl>
    <w:p>
      <w:pPr>
        <w:pStyle w:val="Normal"/>
        <w:jc w:val="center"/>
        <w:rPr>
          <w:b/>
          <w:b/>
        </w:rPr>
      </w:pPr>
      <w:r>
        <w:rPr>
          <w:b/>
        </w:rPr>
      </w:r>
    </w:p>
    <w:p>
      <w:pPr>
        <w:pStyle w:val="Normal"/>
        <w:jc w:val="center"/>
        <w:rPr>
          <w:b/>
          <w:b/>
        </w:rPr>
      </w:pPr>
      <w:r>
        <w:rPr>
          <w:b/>
        </w:rPr>
        <w:t>Α. ΣΥΓΚΕΝΤΡΩΤΙΚΗ ΚΑΤΑΣΤΑΣΗ ΠΡΟΓΡΑΜΜΑΤΩΝ</w:t>
      </w:r>
    </w:p>
    <w:p>
      <w:pPr>
        <w:pStyle w:val="Normal"/>
        <w:rPr>
          <w:b/>
          <w:b/>
          <w:lang w:val="en-US"/>
        </w:rPr>
      </w:pPr>
      <w:r>
        <w:rPr>
          <w:b/>
          <w:lang w:val="en-US"/>
        </w:rPr>
      </w:r>
    </w:p>
    <w:p>
      <w:pPr>
        <w:pStyle w:val="Normal"/>
        <w:rPr>
          <w:lang w:val="en-US"/>
        </w:rPr>
      </w:pPr>
      <w:r>
        <w:rPr>
          <w:lang w:val="en-US"/>
        </w:rPr>
      </w:r>
    </w:p>
    <w:tbl>
      <w:tblPr>
        <w:tblW w:w="10126" w:type="dxa"/>
        <w:jc w:val="center"/>
        <w:tblInd w:w="0" w:type="dxa"/>
        <w:tblLayout w:type="fixed"/>
        <w:tblCellMar>
          <w:top w:w="15" w:type="dxa"/>
          <w:left w:w="15" w:type="dxa"/>
          <w:bottom w:w="0" w:type="dxa"/>
          <w:right w:w="15" w:type="dxa"/>
        </w:tblCellMar>
      </w:tblPr>
      <w:tblGrid>
        <w:gridCol w:w="540"/>
        <w:gridCol w:w="2350"/>
        <w:gridCol w:w="1620"/>
        <w:gridCol w:w="1260"/>
        <w:gridCol w:w="1610"/>
        <w:gridCol w:w="1440"/>
        <w:gridCol w:w="1306"/>
      </w:tblGrid>
      <w:tr>
        <w:trPr>
          <w:trHeight w:val="255" w:hRule="atLeast"/>
        </w:trPr>
        <w:tc>
          <w:tcPr>
            <w:tcW w:w="8820"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ΝΕΛΕ: ΚΑΒΑΛΑΣ</w:t>
            </w:r>
          </w:p>
        </w:tc>
        <w:tc>
          <w:tcPr>
            <w:tcW w:w="13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9"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ΘΕΜΑΤΙΚΗ ΕΝΟΤΗΤΑ: ΠΟΛΙΤΙΣΜΟΣ- ΤΕΧΝΕΣ</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Α/Α</w:t>
            </w:r>
          </w:p>
        </w:tc>
        <w:tc>
          <w:tcPr>
            <w:tcW w:w="235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ΙΤΛΟΣ ΠΡΟΓΡΑΜΜΑΤΟΣ</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ΟΠΟΣ ΥΛΟΠΟΙΗΣΗΣ</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ΔΙΑΡΚΕΙΑ (ΣΕ ΩΡΕΣ)</w:t>
            </w:r>
          </w:p>
        </w:tc>
        <w:tc>
          <w:tcPr>
            <w:tcW w:w="161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ΟΜΑΔΑ-ΣΤΟΧΟΣ</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ΕΝΑΡΞΗ-ΛΗΞΗ</w:t>
            </w:r>
          </w:p>
        </w:tc>
        <w:tc>
          <w:tcPr>
            <w:tcW w:w="1306"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ΚΟΣΤΟΣ</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ΘΕΑΤΡΟ</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ΥΓΔΑΛΕΩΝΑΣ</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ΘΕΑΤΡΟ</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ΛΥΔΙΑ</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ΚΟΥΚΛΟΘΕΑΤΡΟ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ΦΙΛΙΠΠΟΙ</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ΘΕΑΤΡΟ</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ΚΑΒΑΛΑ</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ΝΗΠΙΑΓΩΓΟΙ</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7- 31/12/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ΑΡΑΔΟΣΙΑΚΟΙ ΧΟΡΟΙ</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ΔΑΤΟ</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ΑΡΑΔΟΣΙΑΚΟΙ ΧΟΡΟΙ</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ΚΑΒΑΛΑ</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ΛΕΣΧΗΣ ΠΟΝΤΙΩΝ ΚΑΒΑΛΑΣ</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ΖΩΓΡΑΦΙΚΗ</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Ν. ΗΡΑΚΛΕΙΤΣΑ</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ΖΩΓΡΑΦΙΚΗ</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ΣΥΛΛΟΓΟΥ ΠΟΝΤΙΩΝ ΝΕΣΤ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ΑΡΑΔΟΣΙΑΚΟΙ ΧΟΡΟΙ</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16"/>
                <w:szCs w:val="16"/>
              </w:rPr>
              <w:t>ΧΡΥΣ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ΣΥΛΛΟΓΟΥ ΣΑΡΑΚΑΤΣΑΝΑΙΩΝ</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7- 31/12/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bl>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tbl>
      <w:tblPr>
        <w:tblW w:w="10126" w:type="dxa"/>
        <w:jc w:val="center"/>
        <w:tblInd w:w="0" w:type="dxa"/>
        <w:tblLayout w:type="fixed"/>
        <w:tblCellMar>
          <w:top w:w="15" w:type="dxa"/>
          <w:left w:w="15" w:type="dxa"/>
          <w:bottom w:w="0" w:type="dxa"/>
          <w:right w:w="15" w:type="dxa"/>
        </w:tblCellMar>
      </w:tblPr>
      <w:tblGrid>
        <w:gridCol w:w="540"/>
        <w:gridCol w:w="2350"/>
        <w:gridCol w:w="1620"/>
        <w:gridCol w:w="1260"/>
        <w:gridCol w:w="1610"/>
        <w:gridCol w:w="1440"/>
        <w:gridCol w:w="1306"/>
      </w:tblGrid>
      <w:tr>
        <w:trPr>
          <w:trHeight w:val="379"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ΘΕΜΑΤΙΚΗ ΕΝΟΤΗΤΑ: ΑΓΩΓΗ ΤΩΝ ΠΟΛΙΤΩΝ</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Α/Α</w:t>
            </w:r>
          </w:p>
        </w:tc>
        <w:tc>
          <w:tcPr>
            <w:tcW w:w="235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ΙΤΛΟΣ ΠΡΟΓΡΑΜΜΑΤΟΣ</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ΟΠΟΣ ΥΛΟΠΟΙΗΣΗΣ</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ΔΙΑΡΚΕΙΑ (ΣΕ ΩΡΕΣ)</w:t>
            </w:r>
          </w:p>
        </w:tc>
        <w:tc>
          <w:tcPr>
            <w:tcW w:w="161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ΟΜΑΔΑ-ΣΤΟΧΟΣ</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ΕΝΑΡΞΗ-ΛΗΞΗ</w:t>
            </w:r>
          </w:p>
        </w:tc>
        <w:tc>
          <w:tcPr>
            <w:tcW w:w="1306"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ΚΟΣΤΟΣ</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ΓΩΓΗ ΚΑΤΑΝΑΛΩΤΗ</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ΥΓΔΑΛΕΩΝΑ</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30/4/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ΡΩΤΕΣ ΒΟΗΘΕΙΕ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ΛΥΔΙΑ</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30/4/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 €</w:t>
            </w:r>
          </w:p>
        </w:tc>
      </w:tr>
    </w:tbl>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p>
      <w:pPr>
        <w:pStyle w:val="Normal"/>
        <w:tabs>
          <w:tab w:val="clear" w:pos="720"/>
          <w:tab w:val="left" w:pos="7935" w:leader="none"/>
        </w:tabs>
        <w:ind w:left="-885" w:hanging="0"/>
        <w:rPr>
          <w:rFonts w:ascii="Arial" w:hAnsi="Arial" w:cs="Arial"/>
          <w:sz w:val="20"/>
          <w:szCs w:val="20"/>
        </w:rPr>
      </w:pPr>
      <w:r>
        <w:rPr>
          <w:rFonts w:cs="Arial" w:ascii="Arial" w:hAnsi="Arial"/>
          <w:sz w:val="20"/>
          <w:szCs w:val="20"/>
        </w:rPr>
      </w:r>
    </w:p>
    <w:tbl>
      <w:tblPr>
        <w:tblW w:w="10126" w:type="dxa"/>
        <w:jc w:val="center"/>
        <w:tblInd w:w="0" w:type="dxa"/>
        <w:tblLayout w:type="fixed"/>
        <w:tblCellMar>
          <w:top w:w="15" w:type="dxa"/>
          <w:left w:w="15" w:type="dxa"/>
          <w:bottom w:w="0" w:type="dxa"/>
          <w:right w:w="15" w:type="dxa"/>
        </w:tblCellMar>
      </w:tblPr>
      <w:tblGrid>
        <w:gridCol w:w="540"/>
        <w:gridCol w:w="2350"/>
        <w:gridCol w:w="1620"/>
        <w:gridCol w:w="1260"/>
        <w:gridCol w:w="1610"/>
        <w:gridCol w:w="1440"/>
        <w:gridCol w:w="1306"/>
      </w:tblGrid>
      <w:tr>
        <w:trPr>
          <w:trHeight w:val="379"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ΘΕΜΑΤΙΚΗ ΕΝΟΤΗΤΑ: ΚΟΙΝΩΝΙΚΗ ΟΙΚΟΝΟΜΙΑ - ΕΠΙΧΕΙΡΗΜΑΤΙΚΟΤΗΤΑ</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Α/Α</w:t>
            </w:r>
          </w:p>
        </w:tc>
        <w:tc>
          <w:tcPr>
            <w:tcW w:w="235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ΙΤΛΟΣ ΠΡΟΓΡΑΜΜΑΤΟΣ</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ΟΠΟΣ ΥΛΟΠΟΙΗΣΗΣ</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ΔΙΑΡΚΕΙΑ (ΣΕ ΩΡΕΣ)</w:t>
            </w:r>
          </w:p>
        </w:tc>
        <w:tc>
          <w:tcPr>
            <w:tcW w:w="161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ΟΜΑΔΑ-ΣΤΟΧΟΣ</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ΕΝΑΡΞΗ-ΛΗΞΗ</w:t>
            </w:r>
          </w:p>
        </w:tc>
        <w:tc>
          <w:tcPr>
            <w:tcW w:w="1306"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ΚΟΣΤΟΣ</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ΑΓΕΙΡΙΚΗ –ΖΑΧΑΡΟΠΛΑΣΤΙΚΗ</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ΣΥΛΛΟΓΟΣ ΠΟΝΤΙΩΝ ΝΕΣΤΟΥ</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7- 31/12/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ΟΙΚΟΤΕΧΝΙΑ- ΧΕΙΡΟΤΕΧΝΙΑ</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ΡΟΣΩΠΙΚΟ ΚΑΙ ΤΡΟΦΙΜΟΙ ΚΕΚΥΚ ΑΜΕΑ</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ΟΙΟΤΗΤΑ ΚΑΙ ΦΑΝΤΑΣΙΑ ΣΤΟ ΤΡΑΠΕΖΙ</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ΡΟΣΩΠΙΚΟ ΚΑΙ ΤΡΟΦΙΜΟΙ ΚΕΚΥΚ ΑΜΕΑ</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ΠΑΡΑΔΟΣΙΑΚΟ ΠΡΟΪΟΝ ΑΝΑ ΠΕΡΙΟΧΗ</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ΦΙΛΙΠΠΟΙ</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ΠΟΙΟΤΗΤΑ ΚΑΙ ΦΑΝΤΑΣΙΑ ΣΤΟ ΤΡΑΠΕΖΙ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ΛΥΔΙΑ</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lang w:val="en-US"/>
              </w:rPr>
              <w:t>2</w:t>
            </w:r>
            <w:r>
              <w:rPr>
                <w:rFonts w:eastAsia="Arial Unicode MS" w:cs="Arial" w:ascii="Arial" w:hAnsi="Arial"/>
                <w:sz w:val="16"/>
                <w:szCs w:val="16"/>
              </w:rPr>
              <w:t>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7- 30/11/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ΚΑΤΑΣΚΕΥΗ ΚΟΣΜΗΜΑΤΩΝ</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ΕΛΕΥΘΕΡ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7- 31/12/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5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ΠΟΙΟΤΗΤΑ ΚΑΙ ΦΑΝΤΑΣΙΑ ΣΤΟ ΤΡΑΠΕΖΙ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ΕΛΕΥΘΕΡ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lang w:val="en-US"/>
              </w:rPr>
              <w:t>2</w:t>
            </w:r>
            <w:r>
              <w:rPr>
                <w:rFonts w:eastAsia="Arial Unicode MS" w:cs="Arial" w:ascii="Arial" w:hAnsi="Arial"/>
                <w:sz w:val="16"/>
                <w:szCs w:val="16"/>
              </w:rPr>
              <w:t>5</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ΕΛΗ ΠΟΛΙΤΙΣΤΙΚΟΥ ΣΥΛΛΟΓΟ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 €</w:t>
            </w:r>
          </w:p>
        </w:tc>
      </w:tr>
    </w:tbl>
    <w:p>
      <w:pPr>
        <w:pStyle w:val="Normal"/>
        <w:rPr/>
      </w:pPr>
      <w:r>
        <w:rPr/>
      </w:r>
    </w:p>
    <w:p>
      <w:pPr>
        <w:pStyle w:val="Normal"/>
        <w:rPr/>
      </w:pPr>
      <w:r>
        <w:rPr/>
      </w:r>
    </w:p>
    <w:p>
      <w:pPr>
        <w:pStyle w:val="Normal"/>
        <w:rPr/>
      </w:pPr>
      <w:r>
        <w:rPr/>
      </w:r>
    </w:p>
    <w:p>
      <w:pPr>
        <w:pStyle w:val="Normal"/>
        <w:rPr/>
      </w:pPr>
      <w:r>
        <w:rPr/>
      </w:r>
    </w:p>
    <w:tbl>
      <w:tblPr>
        <w:tblW w:w="10126" w:type="dxa"/>
        <w:jc w:val="center"/>
        <w:tblInd w:w="0" w:type="dxa"/>
        <w:tblLayout w:type="fixed"/>
        <w:tblCellMar>
          <w:top w:w="15" w:type="dxa"/>
          <w:left w:w="15" w:type="dxa"/>
          <w:bottom w:w="0" w:type="dxa"/>
          <w:right w:w="15" w:type="dxa"/>
        </w:tblCellMar>
      </w:tblPr>
      <w:tblGrid>
        <w:gridCol w:w="540"/>
        <w:gridCol w:w="2350"/>
        <w:gridCol w:w="1620"/>
        <w:gridCol w:w="1260"/>
        <w:gridCol w:w="1610"/>
        <w:gridCol w:w="1440"/>
        <w:gridCol w:w="1306"/>
      </w:tblGrid>
      <w:tr>
        <w:trPr>
          <w:trHeight w:val="379"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ΘΕΜΑΤΙΚΗ ΕΝΟΤΗΤΑ: ΠΡΟΓΡΑΜΜΑΤΑ ΓΙΑ ΑΜΕΑ</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Α/Α</w:t>
            </w:r>
          </w:p>
        </w:tc>
        <w:tc>
          <w:tcPr>
            <w:tcW w:w="235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ΙΤΛΟΣ ΠΡΟΓΡΑΜΜΑΤΟΣ</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ΤΟΠΟΣ ΥΛΟΠΟΙΗΣΗΣ</w:t>
            </w:r>
          </w:p>
        </w:tc>
        <w:tc>
          <w:tcPr>
            <w:tcW w:w="126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ΔΙΑΡΚΕΙΑ (ΣΕ ΩΡΕΣ)</w:t>
            </w:r>
          </w:p>
        </w:tc>
        <w:tc>
          <w:tcPr>
            <w:tcW w:w="161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ΟΜΑΔΑ-ΣΤΟΧΟΣ</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ΕΝΑΡΞΗ-ΛΗΞΗ</w:t>
            </w:r>
          </w:p>
        </w:tc>
        <w:tc>
          <w:tcPr>
            <w:tcW w:w="1306"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ΚΟΣΤΟΣ</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ΟΥΣΙΚΟΘΕΡΑΠΕΙΑ</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Ε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0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ΚΕΡΑΜΙΚΗ</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ΕΛΕΥΘΕΡ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Ε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7- 31/12/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0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ΜΟΥΣΙΚΟΘΕΡΑΠΕΙΑ</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ΕΛΕΥΘΕΡ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Ε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0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ΕΡΓΟΘΕΡΑΠΕΙΑ</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Ε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7- 31/5/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0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eastAsia="Arial Unicode MS" w:cs="Arial"/>
                <w:sz w:val="16"/>
                <w:szCs w:val="16"/>
              </w:rPr>
            </w:pPr>
            <w:r>
              <w:rPr>
                <w:rFonts w:eastAsia="Arial Unicode MS" w:cs="Arial" w:ascii="Arial" w:hAnsi="Arial"/>
                <w:sz w:val="16"/>
                <w:szCs w:val="16"/>
              </w:rPr>
            </w:r>
          </w:p>
        </w:tc>
        <w:tc>
          <w:tcPr>
            <w:tcW w:w="23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ΚΟΜΜΩΤΙΚΗ</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ΧΡΥΣΟΥΠΟΛΗ</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ΑΜΕ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7- 15/7/07</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0 €</w:t>
            </w:r>
          </w:p>
        </w:tc>
      </w:tr>
    </w:tbl>
    <w:p>
      <w:pPr>
        <w:pStyle w:val="Normal"/>
        <w:rPr/>
      </w:pPr>
      <w:r>
        <w:br w:type="page"/>
      </w:r>
      <w:r>
        <w:rPr/>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w:t>
      </w:r>
      <w:r>
        <w:rPr>
          <w:b/>
          <w:sz w:val="28"/>
          <w:szCs w:val="28"/>
          <w:lang w:val="en-US"/>
        </w:rPr>
        <w:t xml:space="preserve"> </w:t>
      </w:r>
      <w:r>
        <w:rPr>
          <w:b/>
          <w:sz w:val="28"/>
          <w:szCs w:val="28"/>
        </w:rPr>
        <w:t>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Θέατρο</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ιοσέογλου Αρκάδι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Αμυγδαλεώνα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Πολιτιστικός Σύλλογος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Υπάρχει αίθουσα συναντήσεων κατάλληλη για ανάπτυξη θεατρικού παιχνιδιού. Εάν προκύψει παρουσίαση θεατρικής παράστασης αυτή θα υλοποιηθεί σε συνεργασία με το Δήμο Φιλίππων σε θεατρική αίθουσα.</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37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Αποτελεί αίτημα ενός ενεργού πολιτιστικού συλλόγου να δημιουργήσει μια δική του θεατρική ομάδα στα πλαίσια της ερασιτεχνικής δημιουργίας.</w:t>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Θέατρο</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ιοσέογλου Αρκάδι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Λυδί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δεξιώσεων που διαθέτει η ενορία της Λυδίας για τον Πολιτιστικό Σύλλογο.</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Πολιτιστικός Σύλλογος Λυδίας μετά από 15 χρόνια επανασυστήνει τη θεατρική του ομάδα με νέα άτομα έχοντας σα στόχο να πραγματοποιήσει μια επιτυχημένη πορεία στο ερασιτεχνικό θέατρο όπως αυτή στη δεκαετία του 8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υκλοθέατρο</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ιοσέογλου Αρκάδι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Φίλιπποι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ε χώρο που διαθέτει ο πολιτιστικός σύλλογος Φιλίππων.</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 Επιμορφωτής:                                     13Χ75= 975 €</w:t>
            </w:r>
          </w:p>
          <w:p>
            <w:pPr>
              <w:pStyle w:val="Normal"/>
              <w:spacing w:lineRule="auto" w:line="360"/>
              <w:rPr/>
            </w:pPr>
            <w:r>
              <w:rPr>
                <w:b/>
              </w:rPr>
              <w:t xml:space="preserve">    </w:t>
            </w:r>
            <w:r>
              <w:rPr>
                <w:b/>
              </w:rPr>
              <w:t>2. Ασφαλιστική εισφορά επιμορφωτή:               274 €</w:t>
            </w:r>
          </w:p>
          <w:p>
            <w:pPr>
              <w:pStyle w:val="Normal"/>
              <w:spacing w:lineRule="auto" w:line="360"/>
              <w:rPr/>
            </w:pPr>
            <w:r>
              <w:rPr>
                <w:b/>
              </w:rPr>
              <w:t xml:space="preserve">    </w:t>
            </w:r>
            <w:r>
              <w:rPr>
                <w:b/>
              </w:rPr>
              <w:t>3. Λειτουργικές δαπάνες:                                      326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πολιτιστικός σύλλογος Φιλίππων συνεργαζόμενος στις δραστηριότητες του με το πολιτιστικό σύλλογο Λυδίας στοχεύει στο ν’ αναπτύξει εκείνο το μέρος της θεατρικής παιδείας που απευθύνεται σε παιδιά. Για το λόγο αυτό ζητά την επιμόρφωση του στη τεχνική του κουκλοθέατρου έτσι ώστε οι δυο αυτοί συνεργαζόμενοι σύλλογοι να έχουν ένα ολοκληρωμένο θεατρικό σχήμ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Θέατρο</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ιοσέογλου Αρκάδι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Καβάλ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ύλλογος Νηπιαγωγώ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θεατράκι της Στέγης Φίλων Γραμμάτων &amp; Τεχνών.</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ι νηπιαγωγοί του Ν. Καβάλας στοχεύουν να επιμορφωθούν στις διάφορες τεχνικές παιδικού θεάτρου προκειμένου να αναπτύξουν την θεατρική παιδεία στους χώρους εργασίας του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αραδοσιακοί χοροί</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άπα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Δάτο</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Πολιτιστικός Σύλλογος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6</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0/4/2006</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του Πολιτιστικού Συλλόγου.</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3Χ75= 975 €</w:t>
            </w:r>
          </w:p>
          <w:p>
            <w:pPr>
              <w:pStyle w:val="Normal"/>
              <w:spacing w:lineRule="auto" w:line="360"/>
              <w:rPr>
                <w:b/>
                <w:b/>
              </w:rPr>
            </w:pPr>
            <w:r>
              <w:rPr>
                <w:b/>
              </w:rPr>
              <w:t xml:space="preserve">    </w:t>
            </w:r>
            <w:r>
              <w:rPr>
                <w:b/>
              </w:rPr>
              <w:t>2. Ασφαλιστική εισφορά επιμορφωτή:               274 €</w:t>
            </w:r>
          </w:p>
          <w:p>
            <w:pPr>
              <w:pStyle w:val="Normal"/>
              <w:spacing w:lineRule="auto" w:line="360"/>
              <w:rPr>
                <w:b/>
                <w:b/>
              </w:rPr>
            </w:pPr>
            <w:r>
              <w:rPr>
                <w:b/>
              </w:rPr>
              <w:t xml:space="preserve">    </w:t>
            </w:r>
            <w:r>
              <w:rPr>
                <w:b/>
              </w:rPr>
              <w:t>3. Λειτουργικές δαπάνες:                                      326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πολιτιστικός σύλλογος ενδιαφέρεται να οργανώσει χορευτικό συγκρότημα παραδοσιακών χορών προκειμένου να παίρνει μέρος σε διάφορες πολιτιστικές εκδηλώσεις στην ευρύτερη περιοχή του ν. Καβάλ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spacing w:lineRule="auto" w:line="360"/>
        <w:jc w:val="both"/>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αραδοσιακοί χοροί</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άπα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αβάλ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Λέσχη Ποντίω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ο πρόγραμμα θα υλοποιηθεί στην αίθουσα εκδηλώσεων της λέσχης.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Η λέσχη Ποντίων ενδιαφέρεται να εμπλουτίσει το πρόγραμμα του χορευτικού της συγκροτήματος με παραδοσιακούς χορούς και από άλλα μέρη της Ελλάδας καθώς επίσης και να επιμορφωθεί σε τεχνικές χορογραφί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Ζωγραφική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άπα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Ν. Ηρακλείτσ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ην αίθουσα του πολιτιστικού συλλόγου.</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το πρόγραμμα θα συμμετάσχουν μέλη του πολιτιστικού συλλόγου που έχουν εκδηλώσει το ενδιαφέρον τους από το 2005. Ο σύλλογος συμμετέχει σε εκδηλώσεις τοπικού χαρακτήρα και φιλοδοξεί να έχει μια παρουσία και σε ότι αφορά τις εικαστικές τέχνε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Ζωγραφική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Χρυσούπολη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ύλλογος Ποντίων Νέστου</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του συλλόγου.</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Τα μέλη του συγκεκριμένου συλλόγου ενδιαφέρονται να επιμορφωθούν στη ζωγραφική προκειμένου στο μέλλον να εκθέτονται κάποια έργα τους στις πολιτιστικές εκδηλώσεις που οργανώνει ο Δήμος Χρυσούπολη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μός  -Τέχνε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αραδοσιακοί χοροί</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ίκ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Χρυσούπολη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 Σαρακατσαναίω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του Πολιτιστικού συλλόγου. Ο Πολιτιστικός σύλλογος θα διαθέσει το κατάλληλο εξοπλισμό και τα απαιτούμενα υλικά.</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προαναφερόμενος πολιτιστικός σύλλογος προσβλέπει στη δημιουργία μόνιμου χορευτικού σχήματος αποτελούμενο από μέλη του συλλόγου και στοχεύει στη συμμετοχή του στις διάφορες πολιτιστικές εκδηλώσεις του Δήμου Χρυσούπολης και του Ν. Καβάλ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Αγωγή Πολιτώ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Αγωγή καταναλωτή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Αμυγδαλεώνας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του πολιτιστικού συλλόγου .</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25 €</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 Επιμορφωτής:                                     14Χ25= 350 €</w:t>
            </w:r>
          </w:p>
          <w:p>
            <w:pPr>
              <w:pStyle w:val="Normal"/>
              <w:spacing w:lineRule="auto" w:line="360"/>
              <w:rPr/>
            </w:pPr>
            <w:r>
              <w:rPr>
                <w:b/>
              </w:rPr>
              <w:t xml:space="preserve">    </w:t>
            </w:r>
            <w:r>
              <w:rPr>
                <w:b/>
              </w:rPr>
              <w:t>2. Ασφαλιστική εισφορά επιμορφωτή:                 99 €</w:t>
            </w:r>
          </w:p>
          <w:p>
            <w:pPr>
              <w:pStyle w:val="Normal"/>
              <w:spacing w:lineRule="auto" w:line="360"/>
              <w:rPr/>
            </w:pPr>
            <w:r>
              <w:rPr>
                <w:b/>
              </w:rPr>
              <w:t xml:space="preserve">    </w:t>
            </w:r>
            <w:r>
              <w:rPr>
                <w:b/>
              </w:rPr>
              <w:t>3. Λειτουργικές δαπάνες:                                        76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το πρόγραμμα θα συμμετάσχουν μέλη του συλλόγου αλλά και επαγγελματίες που δραστηριοποιούνται στην αγορά του Αμυγδαλεών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Αγωγή Πολιτώ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Πρώτες βοήθειες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Λυδί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Κοινοτικού ιατρείου της Λυδίας.</w:t>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25 €</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25= 350 €</w:t>
            </w:r>
          </w:p>
          <w:p>
            <w:pPr>
              <w:pStyle w:val="Normal"/>
              <w:spacing w:lineRule="auto" w:line="360"/>
              <w:rPr/>
            </w:pPr>
            <w:r>
              <w:rPr>
                <w:b/>
              </w:rPr>
              <w:t xml:space="preserve">    </w:t>
            </w:r>
            <w:r>
              <w:rPr>
                <w:b/>
              </w:rPr>
              <w:t>2. Ασφαλιστική εισφορά επιμορφωτή:                 99 €</w:t>
            </w:r>
          </w:p>
          <w:p>
            <w:pPr>
              <w:pStyle w:val="Normal"/>
              <w:spacing w:lineRule="auto" w:line="360"/>
              <w:rPr/>
            </w:pPr>
            <w:r>
              <w:rPr>
                <w:b/>
              </w:rPr>
              <w:t xml:space="preserve">    </w:t>
            </w:r>
            <w:r>
              <w:rPr>
                <w:b/>
              </w:rPr>
              <w:t>3. Λειτουργικές δαπάνες:                                        76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πολιτιστικός σύλλογος Λυδίας μέσα από αυτή την επιμόρφωσή του στοχεύει στο ν’ αναπτύξει μια ομάδα που  θα μπορεί στο μέλλον να προσφέρει πρώτες βοήθειες στο πολίτες του Κοινοτικού Διαμερίσματος Λυδία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spacing w:lineRule="auto" w:line="360"/>
        <w:jc w:val="both"/>
        <w:rPr>
          <w:b/>
          <w:b/>
          <w:sz w:val="22"/>
          <w:szCs w:val="22"/>
        </w:rPr>
      </w:pPr>
      <w:r>
        <w:rPr>
          <w:b/>
          <w:sz w:val="22"/>
          <w:szCs w:val="22"/>
        </w:rPr>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Μαγειρική -Ζαχαροπλαστική</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Χρυσούπολη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ύλλογος Ποντίων Νέστου</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1/9/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ε χώρο που θα διαθέτει το κατάλληλο εξοπλισμό και θα υποδειχθεί στη ΝΕΛΕ από τον ενδιαφερόμενο σύλλογο.</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3Χ75= 975 €</w:t>
            </w:r>
          </w:p>
          <w:p>
            <w:pPr>
              <w:pStyle w:val="Normal"/>
              <w:spacing w:lineRule="auto" w:line="360"/>
              <w:rPr>
                <w:b/>
                <w:b/>
              </w:rPr>
            </w:pPr>
            <w:r>
              <w:rPr>
                <w:b/>
              </w:rPr>
              <w:t xml:space="preserve">    </w:t>
            </w:r>
            <w:r>
              <w:rPr>
                <w:b/>
              </w:rPr>
              <w:t>2. Ασφαλιστική εισφορά επιμορφωτή:               274 €</w:t>
            </w:r>
          </w:p>
          <w:p>
            <w:pPr>
              <w:pStyle w:val="Normal"/>
              <w:spacing w:lineRule="auto" w:line="360"/>
              <w:rPr>
                <w:b/>
                <w:b/>
              </w:rPr>
            </w:pPr>
            <w:r>
              <w:rPr>
                <w:b/>
              </w:rPr>
              <w:t xml:space="preserve">    </w:t>
            </w:r>
            <w:r>
              <w:rPr>
                <w:b/>
              </w:rPr>
              <w:t>3. Λειτουργικές δαπάνες:                                      326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Τα μέλη του συλλόγου ενδιαφέρονται ν’ αποκτήσουν καινούριες γνώσεις και δεξιότητες στην  παρασκευή κυρίως παραδοσιακών φαγητών και γλυκών. Ο σύλλογος συμμετέχει σε όλες τις πολιτιστικές εκδηλώσεις που οργανώνει ο Δήμος Χρυσούπολης και σε όλα τα Κοινοτικά καταστήματα της εμβέλειας του.</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Οικοτεχνία -Χειροτεχνί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Χρυσούπολη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ΕΚΥΚ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ε χώρο κατάλληλο που θα διαθέσει το ΚΕΚΥΚ ΑΜΕΑ.</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το πρόγραμμα θα συμμετέχουν το προσωπικό και οι τρόφιμοι του ΚΕΚΥΚ ΑΜΕΑ στοχεύοντας από τη μια μεριά να αναπτυχθεί ένα πλαίσιο δημιουργικής απασχόλησης των ΑΜΕΑ και από την άλλη πλευρά το ίδιο το προσωπικό να αποκτήσει νέες γνώσεις και δεξιότητες στο αντικείμενο αυτό έτσι ώστε στο μέλλον να μπορεί από μόνο του να υποβοηθά τα ίδια τα ΑΜΕ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οιότητα και φαντασία στο τραπέζι</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Χρυσούπολη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ΕΚΥΚ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του ΚΕΚΥΚ ΑΜΕΑ.</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52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 Επιμορφωτής:                                     13Χ25= 325 €</w:t>
            </w:r>
          </w:p>
          <w:p>
            <w:pPr>
              <w:pStyle w:val="Normal"/>
              <w:spacing w:lineRule="auto" w:line="360"/>
              <w:rPr/>
            </w:pPr>
            <w:r>
              <w:rPr>
                <w:b/>
              </w:rPr>
              <w:t xml:space="preserve">    </w:t>
            </w:r>
            <w:r>
              <w:rPr>
                <w:b/>
              </w:rPr>
              <w:t>2. Ασφαλιστική εισφορά επιμορφωτή:                 92 €</w:t>
            </w:r>
          </w:p>
          <w:p>
            <w:pPr>
              <w:pStyle w:val="Normal"/>
              <w:spacing w:lineRule="auto" w:line="360"/>
              <w:rPr/>
            </w:pPr>
            <w:r>
              <w:rPr>
                <w:b/>
              </w:rPr>
              <w:t xml:space="preserve">    </w:t>
            </w:r>
            <w:r>
              <w:rPr>
                <w:b/>
              </w:rPr>
              <w:t>3. Λειτουργικές δαπάνες:                                      108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Το συγκεκριμένο πρόγραμμα θα αποτελέσει τη συνέχεια προηγούμενου προγράμματος μαγειρικής –ζαχαροπλαστικής που υλοποιείται αυτή τη στιγμή, ολοκληρώνοντας έτσι έναν κύκλο παρασκευής και παρουσίασης φαγητών και γλυκών.</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pPr>
      <w:r>
        <w:rPr>
          <w:b/>
        </w:rPr>
        <w:t xml:space="preserve"> </w:t>
      </w: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αραδοσιακό προϊόν ανά περιοχή</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ίκ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Φίλιπποι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Πολιτιστικός Σύλλογος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ε χώρο του πολιτιστικού συλλόγου το θεωρητικό μέρος και το πρακτικό μέρος σε χώρο που θα υποδείξει ο πολιτιστικός σύλλογος.</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75= 1050 €</w:t>
            </w:r>
          </w:p>
          <w:p>
            <w:pPr>
              <w:pStyle w:val="Normal"/>
              <w:spacing w:lineRule="auto" w:line="360"/>
              <w:rPr>
                <w:b/>
                <w:b/>
              </w:rPr>
            </w:pPr>
            <w:r>
              <w:rPr>
                <w:b/>
              </w:rPr>
              <w:t xml:space="preserve">    </w:t>
            </w:r>
            <w:r>
              <w:rPr>
                <w:b/>
              </w:rPr>
              <w:t>2. Ασφαλιστική εισφορά επιμορφωτή:               295 €</w:t>
            </w:r>
          </w:p>
          <w:p>
            <w:pPr>
              <w:pStyle w:val="Normal"/>
              <w:spacing w:lineRule="auto" w:line="360"/>
              <w:rPr>
                <w:b/>
                <w:b/>
              </w:rPr>
            </w:pPr>
            <w:r>
              <w:rPr>
                <w:b/>
              </w:rPr>
              <w:t xml:space="preserve">    </w:t>
            </w:r>
            <w:r>
              <w:rPr>
                <w:b/>
              </w:rPr>
              <w:t>3. Λειτουργικές δαπάνες:                                      230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Στο πρόγραμμα αυτό θα συμμετάσχουν τα μέλη του πολιτιστικού συλλόγου έχοντας ως στόχο την συμμετοχή τους στο άμεσο μέλλον σε διαδικασίες ανάπτυξης αγροτουριστικών μονάδων της περιοχής τους.</w:t>
            </w:r>
          </w:p>
          <w:p>
            <w:pPr>
              <w:pStyle w:val="Normal"/>
              <w:spacing w:lineRule="auto" w:line="360"/>
              <w:jc w:val="both"/>
              <w:rPr>
                <w:b/>
                <w:b/>
                <w:sz w:val="22"/>
                <w:szCs w:val="22"/>
              </w:rPr>
            </w:pPr>
            <w:r>
              <w:rPr>
                <w:b/>
                <w:sz w:val="22"/>
                <w:szCs w:val="22"/>
              </w:rPr>
              <w:t>Στα πλαίσια αυτής της αγροτουριστικής ανάπτυξης προσβλέπουν στη συγκρότηση αγροτουριστικής συνεταιριστικής μονάδας παρασκευής και διάθεσης παραδοσιακών τοπικών προϊόντων.</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οιότητα και φαντασία στο τραπέζι</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ίκ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Λυδί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ε χώρο εστιατορίου της Κοινότητας Λυδίας που διαθέτει όλο τον απαραίτητο εξοπλισμό.</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2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1. Επιμορφωτής:                                     14Χ25= 325 €</w:t>
            </w:r>
          </w:p>
          <w:p>
            <w:pPr>
              <w:pStyle w:val="Normal"/>
              <w:spacing w:lineRule="auto" w:line="360"/>
              <w:rPr/>
            </w:pPr>
            <w:r>
              <w:rPr>
                <w:b/>
              </w:rPr>
              <w:t xml:space="preserve">    </w:t>
            </w:r>
            <w:r>
              <w:rPr>
                <w:b/>
              </w:rPr>
              <w:t>2. Ασφαλιστική εισφορά επιμορφωτή:                92 €</w:t>
            </w:r>
          </w:p>
          <w:p>
            <w:pPr>
              <w:pStyle w:val="Normal"/>
              <w:spacing w:lineRule="auto" w:line="360"/>
              <w:rPr/>
            </w:pPr>
            <w:r>
              <w:rPr>
                <w:b/>
              </w:rPr>
              <w:t xml:space="preserve">    </w:t>
            </w:r>
            <w:r>
              <w:rPr>
                <w:b/>
              </w:rPr>
              <w:t>3. Λειτουργικές δαπάνες:                                     108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στόχος των επιμορφωνόμενων που θα είναι όλοι τους μέλη του πολιτιστικού συλλόγου, είναι να αποκτήσουν αυτές τις βασικές δεξιότητες όχι μόνο για την καθημερινή τους ζωή αλλά και για να μπορεί να συμμετέχει ο σύλλογος σε εορταστικές και πολιτιστικές εκδηλώσεις παρουσιάζοντας φαγητά και υλικά στους επισκέπτες με το καλύτερο δυνατό τρόπο.</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Κατασκευή κοσμημάτω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ίκ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Ελευθερούπολη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Πολιτιστικός Σύλλογος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Το θεωρητικό μέρος του προγράμματος θα υλοποιηθεί στο χώρο του πολιτιστικού συλλόγου ενώ το πρακτικό του μέρος σε αντίστοιχο κατάλληλο εργαστήριο της Ελευθερούπολης που θα υποδειχθεί από τον πολιτιστικό σύλλογο.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57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3Χ75= 975 €</w:t>
            </w:r>
          </w:p>
          <w:p>
            <w:pPr>
              <w:pStyle w:val="Normal"/>
              <w:spacing w:lineRule="auto" w:line="360"/>
              <w:rPr>
                <w:b/>
                <w:b/>
              </w:rPr>
            </w:pPr>
            <w:r>
              <w:rPr>
                <w:b/>
              </w:rPr>
              <w:t xml:space="preserve">    </w:t>
            </w:r>
            <w:r>
              <w:rPr>
                <w:b/>
              </w:rPr>
              <w:t>2. Ασφαλιστική εισφορά επιμορφωτή:               274 €</w:t>
            </w:r>
          </w:p>
          <w:p>
            <w:pPr>
              <w:pStyle w:val="Normal"/>
              <w:spacing w:lineRule="auto" w:line="360"/>
              <w:rPr>
                <w:b/>
                <w:b/>
              </w:rPr>
            </w:pPr>
            <w:r>
              <w:rPr>
                <w:b/>
              </w:rPr>
              <w:t xml:space="preserve">    </w:t>
            </w:r>
            <w:r>
              <w:rPr>
                <w:b/>
              </w:rPr>
              <w:t>3. Λειτουργικές δαπάνες:                                      326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Για το πρόγραμμα αυτό ενδιαφέρονται ορισμένα μέλη του συλλόγου που στοχεύουν στην δημιουργία εργαστηρίου στα πλαίσια του συλλόγου κατασκευής κοσμημάτων.</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ινωνική οικονομία -Επιχειρηματικότητ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οιότητα και φαντασία στο τραπέζι</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ίκ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Ελευθερούπολη</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ολιτιστικός Σύλλογ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του πολιτιστικού συλλόγου Ελευθερούπολης ο οποίος και θα διαθέσει τον αναγκαίο εξοπλισμό.</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25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25= 325 €</w:t>
            </w:r>
          </w:p>
          <w:p>
            <w:pPr>
              <w:pStyle w:val="Normal"/>
              <w:spacing w:lineRule="auto" w:line="360"/>
              <w:rPr>
                <w:b/>
                <w:b/>
              </w:rPr>
            </w:pPr>
            <w:r>
              <w:rPr>
                <w:b/>
              </w:rPr>
              <w:t xml:space="preserve">    </w:t>
            </w:r>
            <w:r>
              <w:rPr>
                <w:b/>
              </w:rPr>
              <w:t>2. Ασφαλιστική εισφορά επιμορφωτή:                92 €</w:t>
            </w:r>
          </w:p>
          <w:p>
            <w:pPr>
              <w:pStyle w:val="Normal"/>
              <w:spacing w:lineRule="auto" w:line="360"/>
              <w:rPr>
                <w:b/>
                <w:b/>
              </w:rPr>
            </w:pPr>
            <w:r>
              <w:rPr>
                <w:b/>
              </w:rPr>
              <w:t xml:space="preserve">    </w:t>
            </w:r>
            <w:r>
              <w:rPr>
                <w:b/>
              </w:rPr>
              <w:t>3. Λειτουργικές δαπάνες:                                     108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 στόχος των επιμορφωνόμενων που θα είναι όλοι τους μέλη του πολιτιστικού συλλόγου, είναι να αποκτήσουν αυτές τις βασικές δεξιότητες όχι μόνο για την καθημερινή τους ζωή αλλά και για να μπορεί να συμμετέχει ο σύλλογος σε εορταστικές και πολιτιστικές εκδηλώσεις παρουσιάζοντας φαγητά και υλικά στους επισκέπτες με το καλύτερο δυνατό τρόπο.</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ρογράμματα για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σικοθεραπεί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Χρυσούπολη</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ΕΚΥΚ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Υπάρχει χώρος εκδηλώσεων οι διαστάσεις του οποίου επιτρέπουν ασκήσεις μουσικοθεραπείας. Ο εξοπλισμός του χώρου θα γίνει από τον συνεργαζόμενο φορέα.</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0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50= 700 €</w:t>
            </w:r>
          </w:p>
          <w:p>
            <w:pPr>
              <w:pStyle w:val="Normal"/>
              <w:spacing w:lineRule="auto" w:line="360"/>
              <w:rPr>
                <w:b/>
                <w:b/>
              </w:rPr>
            </w:pPr>
            <w:r>
              <w:rPr>
                <w:b/>
              </w:rPr>
              <w:t xml:space="preserve">    </w:t>
            </w:r>
            <w:r>
              <w:rPr>
                <w:b/>
              </w:rPr>
              <w:t>2. Ασφαλιστική εισφορά επιμορφωτή:              197 €</w:t>
            </w:r>
          </w:p>
          <w:p>
            <w:pPr>
              <w:pStyle w:val="Normal"/>
              <w:spacing w:lineRule="auto" w:line="360"/>
              <w:rPr>
                <w:b/>
                <w:b/>
              </w:rPr>
            </w:pPr>
            <w:r>
              <w:rPr>
                <w:b/>
              </w:rPr>
              <w:t xml:space="preserve">    </w:t>
            </w:r>
            <w:r>
              <w:rPr>
                <w:b/>
              </w:rPr>
              <w:t>3. Λειτουργικές δαπάνες:                                     153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Το πρόγραμμα αυτό αποτελεί στοιχείο θεραπείας για τα άτομα με ειδικά κινητικά προβλήματα. Συγχρόνως τους δίδεται η δυνατότητα ψυχαγωγίας με αποτέλεσμα την ψυχολογική τους υποστήριξη.</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ρογράμματα για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εραμική</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Ελευθερούπολη</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Θεραπευτήριο Χρονίων Παθήσεω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α εργαστήρια δημιουργικής απασχόλησης του θεραπευτηρίου.</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0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50= 700 €</w:t>
            </w:r>
          </w:p>
          <w:p>
            <w:pPr>
              <w:pStyle w:val="Normal"/>
              <w:spacing w:lineRule="auto" w:line="360"/>
              <w:rPr>
                <w:b/>
                <w:b/>
              </w:rPr>
            </w:pPr>
            <w:r>
              <w:rPr>
                <w:b/>
              </w:rPr>
              <w:t xml:space="preserve">    </w:t>
            </w:r>
            <w:r>
              <w:rPr>
                <w:b/>
              </w:rPr>
              <w:t>2. Ασφαλιστική εισφορά επιμορφωτή:              197 €</w:t>
            </w:r>
          </w:p>
          <w:p>
            <w:pPr>
              <w:pStyle w:val="Normal"/>
              <w:spacing w:lineRule="auto" w:line="360"/>
              <w:rPr>
                <w:b/>
                <w:b/>
              </w:rPr>
            </w:pPr>
            <w:r>
              <w:rPr>
                <w:b/>
              </w:rPr>
              <w:t xml:space="preserve">    </w:t>
            </w:r>
            <w:r>
              <w:rPr>
                <w:b/>
              </w:rPr>
              <w:t>3. Λειτουργικές δαπάνες:                                     153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Η ομάδα στόχος αποτελείται από άτομα που πάσχουν από χρόνιες παθήσεις και το πρόγραμμα αποσκοπεί στη δημιουργική απασχόληση αυτών των ατόμων καθώς και στην δημιουργία προϋποθέσεων επαγγελματικής τους ένταξη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ρογράμματα για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Μουσικοθεραπεί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Μουλάς Νικόλα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Ελευθερούπολη</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Θεραπευτήριο Χρονίων Παθήσεων</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12/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χώρο εκδηλώσεων του συνεργαζόμενου φορέα και ο απαιτούμενος εξοπλισμός θα διατεθεί από αυτόν.</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0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50= 700 €</w:t>
            </w:r>
          </w:p>
          <w:p>
            <w:pPr>
              <w:pStyle w:val="Normal"/>
              <w:spacing w:lineRule="auto" w:line="360"/>
              <w:rPr>
                <w:b/>
                <w:b/>
              </w:rPr>
            </w:pPr>
            <w:r>
              <w:rPr>
                <w:b/>
              </w:rPr>
              <w:t xml:space="preserve">    </w:t>
            </w:r>
            <w:r>
              <w:rPr>
                <w:b/>
              </w:rPr>
              <w:t>2. Ασφαλιστική εισφορά επιμορφωτή:              197 €</w:t>
            </w:r>
          </w:p>
          <w:p>
            <w:pPr>
              <w:pStyle w:val="Normal"/>
              <w:spacing w:lineRule="auto" w:line="360"/>
              <w:rPr>
                <w:b/>
                <w:b/>
              </w:rPr>
            </w:pPr>
            <w:r>
              <w:rPr>
                <w:b/>
              </w:rPr>
              <w:t xml:space="preserve">    </w:t>
            </w:r>
            <w:r>
              <w:rPr>
                <w:b/>
              </w:rPr>
              <w:t>3. Λειτουργικές δαπάνες:                                     153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Το πρόγραμμα απευθύνεται στα άτομα που πάσχουν από χρόνιες παθήσεις και θα αποτελέσει μέρος ψυχοκινητικής θεραπείας συνδυασμένη με ψυχαγωγική δραστηριότητα.</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ρογράμματα για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Εργοθεραπεία </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Χρυσούπολη</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ΕΚΥΚ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2/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1/5/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Το πρόγραμμα θα υλοποιηθεί στο εξοπλισμένο εργαστήριο εργοθεραπείας στο ΚΕΚΥΚ ΑΜΕΑ.</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0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50= 700 €</w:t>
            </w:r>
          </w:p>
          <w:p>
            <w:pPr>
              <w:pStyle w:val="Normal"/>
              <w:spacing w:lineRule="auto" w:line="360"/>
              <w:rPr>
                <w:b/>
                <w:b/>
              </w:rPr>
            </w:pPr>
            <w:r>
              <w:rPr>
                <w:b/>
              </w:rPr>
              <w:t xml:space="preserve">    </w:t>
            </w:r>
            <w:r>
              <w:rPr>
                <w:b/>
              </w:rPr>
              <w:t>2. Ασφαλιστική εισφορά επιμορφωτή:              197 €</w:t>
            </w:r>
          </w:p>
          <w:p>
            <w:pPr>
              <w:pStyle w:val="Normal"/>
              <w:spacing w:lineRule="auto" w:line="360"/>
              <w:rPr>
                <w:b/>
                <w:b/>
              </w:rPr>
            </w:pPr>
            <w:r>
              <w:rPr>
                <w:b/>
              </w:rPr>
              <w:t xml:space="preserve">    </w:t>
            </w:r>
            <w:r>
              <w:rPr>
                <w:b/>
              </w:rPr>
              <w:t>3. Λειτουργικές δαπάνες:                                     153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Το πρόγραμμα αυτό αποτελεί στοιχείο θεραπείας για τα άτομα με ειδικές ανάγκες . Το ΚΕΚΥΚ ΑΜΕΑ δεν διαθέτει αυτή τη στιγμή εξειδικευμένο εργοθεραπευτή και για αυτό το λόγο ζητά από τη ΝΕΛΕ Καβάλας να καλύψει αυτό το κενό που θεωρείται απαραίτητο για την ολοκληρωμένη υποστήριξη των ΑΜΕΑ της περιοχής Χρυσούπολη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tc>
      </w:tr>
    </w:tbl>
    <w:p>
      <w:pPr>
        <w:pStyle w:val="Normal"/>
        <w:spacing w:lineRule="auto" w:line="360"/>
        <w:jc w:val="both"/>
        <w:rPr>
          <w:b/>
          <w:b/>
          <w:sz w:val="22"/>
          <w:szCs w:val="22"/>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r>
        <w:br w:type="page"/>
      </w:r>
    </w:p>
    <w:p>
      <w:pPr>
        <w:pStyle w:val="Normal"/>
        <w:jc w:val="center"/>
        <w:rPr>
          <w:b/>
          <w:b/>
        </w:rPr>
      </w:pPr>
      <w:r>
        <w:rPr>
          <w:b/>
        </w:rPr>
        <w:t xml:space="preserve">Β. ΑΝΑΛΥΤΙΚΗ ΠΕΡΙΓΡΑΦΗ ΚΑΙ ΤΕΚΜΗΡΙΩΣΗ  </w:t>
      </w:r>
    </w:p>
    <w:p>
      <w:pPr>
        <w:pStyle w:val="Normal"/>
        <w:rPr>
          <w:b/>
          <w:b/>
        </w:rPr>
      </w:pPr>
      <w:r>
        <w:rPr>
          <w:b/>
        </w:rPr>
      </w:r>
    </w:p>
    <w:p>
      <w:pPr>
        <w:pStyle w:val="Normal"/>
        <w:spacing w:lineRule="auto" w:line="360"/>
        <w:jc w:val="center"/>
        <w:rPr>
          <w:b/>
          <w:b/>
          <w:sz w:val="28"/>
          <w:szCs w:val="28"/>
        </w:rPr>
      </w:pPr>
      <w:r>
        <w:rPr>
          <w:b/>
          <w:sz w:val="28"/>
          <w:szCs w:val="28"/>
        </w:rPr>
        <w:t>Ν.Ε.Λ.Ε.: ΚΑΒΑΛΑ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ΘΕΜΑΤΙΚΗ ΕΝΟΤΗΤΑ:</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Προγράμματα για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ΙΤΛ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ομμωτική</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ΥΠΕΥΘΥΝΟΣ ΠΡΟΓΡΑΜΜΑΤΟ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αλατσίδας Χρήστος</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ΤΟΠΟΣ ΥΛΟΠΟΙΗΣ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Χρυσούπολη</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ΣΥΝΕΡΓΑΖΟΜΕΝΟΙ ΦΟΡΕΙ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ΕΚΥΚ ΑΜΕΑ</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ΑΡΙΘΜΟΣ ΕΚΠΑΙΔΕΥΟΜΕΝ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ΔΙΑΡΚΕΙΑ (ΣΕ ΩΡΕ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ΕΝΑΡ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2007</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sz w:val="22"/>
                <w:szCs w:val="22"/>
              </w:rPr>
              <w:t>ΗΜΕΡΟΜΗΝΙΑ ΛΗΞΗ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5/7/2007</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Περιγραφή υπάρχοντος χώρου υλοποίησης και εξοπλισμο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Το πρόγραμμα θα υλοποιηθεί στο εξοπλισμένο εργαστήριο εργοθεραπείας στο ΚΕΚΥΚ ΑΜΕΑ.</w:t>
            </w:r>
          </w:p>
          <w:p>
            <w:pPr>
              <w:pStyle w:val="Normal"/>
              <w:spacing w:lineRule="auto" w:line="360"/>
              <w:rPr>
                <w:b/>
                <w:b/>
              </w:rPr>
            </w:pPr>
            <w:r>
              <w:rPr>
                <w:b/>
              </w:rPr>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rPr>
            </w:pPr>
            <w:r>
              <w:rPr>
                <w:b/>
              </w:rPr>
              <w:t>Συνολικό κόστο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50 €</w:t>
            </w:r>
          </w:p>
        </w:tc>
      </w:tr>
      <w:tr>
        <w:trPr>
          <w:trHeight w:val="1752"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r>
          </w:p>
          <w:p>
            <w:pPr>
              <w:pStyle w:val="Normal"/>
              <w:spacing w:lineRule="auto" w:line="360"/>
              <w:rPr>
                <w:b/>
                <w:b/>
              </w:rPr>
            </w:pPr>
            <w:r>
              <w:rPr>
                <w:b/>
              </w:rPr>
              <w:t>Ανάλυση κόστου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 Επιμορφωτής:                                   14Χ50= 700 €</w:t>
            </w:r>
          </w:p>
          <w:p>
            <w:pPr>
              <w:pStyle w:val="Normal"/>
              <w:spacing w:lineRule="auto" w:line="360"/>
              <w:rPr>
                <w:b/>
                <w:b/>
              </w:rPr>
            </w:pPr>
            <w:r>
              <w:rPr>
                <w:b/>
              </w:rPr>
              <w:t xml:space="preserve">    </w:t>
            </w:r>
            <w:r>
              <w:rPr>
                <w:b/>
              </w:rPr>
              <w:t>2. Ασφαλιστική εισφορά επιμορφωτή:              197 €</w:t>
            </w:r>
          </w:p>
          <w:p>
            <w:pPr>
              <w:pStyle w:val="Normal"/>
              <w:spacing w:lineRule="auto" w:line="360"/>
              <w:rPr>
                <w:b/>
                <w:b/>
              </w:rPr>
            </w:pPr>
            <w:r>
              <w:rPr>
                <w:b/>
              </w:rPr>
              <w:t xml:space="preserve">    </w:t>
            </w:r>
            <w:r>
              <w:rPr>
                <w:b/>
              </w:rPr>
              <w:t>3. Λειτουργικές δαπάνες:                                     153 €</w:t>
            </w:r>
          </w:p>
        </w:tc>
      </w:tr>
    </w:tbl>
    <w:p>
      <w:pPr>
        <w:pStyle w:val="Normal"/>
        <w:spacing w:lineRule="auto" w:line="3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sz w:val="22"/>
                <w:szCs w:val="22"/>
              </w:rPr>
            </w:pPr>
            <w:r>
              <w:rPr>
                <w:b/>
              </w:rPr>
              <w:t>Τεκμηρίωσ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ο πρόγραμμα αυτό παρόλο που θεματικά δεν προβλέπεται στο θεματολόγιο της ΓΓΕΕ  προτείνεται μετά από εισήγηση του επιστημονικού προσωπικού του ΚΕΚΥΚ ΑΜΕΑ. Κατά την υλοποίηση του θα αναπτυχθούν μορφές κινησιοθεραπείας και εργοθεραπείας και μέσα από αυτό το πρίσμα θεωρείται ότι θα υπάρξει μια ψυχαγωγική εκπαίδευση των ΑΜΕΑ. Συγχρόνως μερικά από τα άτομα με ειδικές ανάγκες θα αποκτήσουν δεξιότητες που θα τους βοηθήσουν στην αυτοεξυπηρέτησή τους. Για τους παραπάνω λοιπόν λόγους πιστεύουμε ότι και σε πειραματική μορφή θα πρέπει να δοκιμαστεί η υλοποίηση αυτής της πρότασης.</w:t>
            </w:r>
          </w:p>
          <w:p>
            <w:pPr>
              <w:pStyle w:val="Normal"/>
              <w:jc w:val="both"/>
              <w:rPr>
                <w:b/>
                <w:b/>
                <w:sz w:val="22"/>
                <w:szCs w:val="22"/>
              </w:rPr>
            </w:pPr>
            <w:r>
              <w:rPr>
                <w:b/>
                <w:sz w:val="22"/>
                <w:szCs w:val="22"/>
              </w:rPr>
            </w:r>
          </w:p>
        </w:tc>
      </w:tr>
    </w:tbl>
    <w:p>
      <w:pPr>
        <w:pStyle w:val="Normal"/>
        <w:spacing w:lineRule="auto" w:line="360"/>
        <w:jc w:val="both"/>
        <w:rPr/>
      </w:pPr>
      <w:r>
        <w:rPr>
          <w:b/>
        </w:rPr>
        <w:t>*</w:t>
      </w:r>
      <w:r>
        <w:rPr>
          <w:b/>
          <w:sz w:val="22"/>
          <w:szCs w:val="22"/>
        </w:rPr>
        <w:t>Να αναφέρονται: η ανάγκη υλοποίησης του προγράμματος, τα αναμενόμενα αποτελέσματα και οφέλη, η ομάδα-στόχος κτλ.</w:t>
      </w:r>
    </w:p>
    <w:p>
      <w:pPr>
        <w:pStyle w:val="Normal"/>
        <w:spacing w:lineRule="auto" w:line="360"/>
        <w:jc w:val="both"/>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Cs w:val="20"/>
    </w:rPr>
  </w:style>
  <w:style w:type="paragraph" w:styleId="Heading5">
    <w:name w:val="Heading 5"/>
    <w:basedOn w:val="Normal"/>
    <w:next w:val="Normal"/>
    <w:qFormat/>
    <w:pPr>
      <w:keepNext w:val="true"/>
      <w:numPr>
        <w:ilvl w:val="4"/>
        <w:numId w:val="1"/>
      </w:numPr>
      <w:ind w:right="43" w:hanging="0"/>
      <w:jc w:val="both"/>
      <w:outlineLvl w:val="4"/>
    </w:pPr>
    <w:rPr>
      <w:b/>
      <w:bCs/>
      <w:sz w:val="16"/>
      <w:szCs w:val="20"/>
    </w:rPr>
  </w:style>
  <w:style w:type="character" w:styleId="WW8Num1z0">
    <w:name w:val="WW8Num1z0"/>
    <w:qFormat/>
    <w:rPr>
      <w:b/>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2:30:00Z</dcterms:created>
  <dc:creator>ΠΙΕΡΑ</dc:creator>
  <dc:description/>
  <cp:keywords/>
  <dc:language>en-US</dc:language>
  <cp:lastModifiedBy>User</cp:lastModifiedBy>
  <cp:lastPrinted>2007-01-12T13:07:00Z</cp:lastPrinted>
  <dcterms:modified xsi:type="dcterms:W3CDTF">2007-02-05T07:46:00Z</dcterms:modified>
  <cp:revision>174</cp:revision>
  <dc:subject/>
  <dc:title/>
</cp:coreProperties>
</file>