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045"/>
        <w:gridCol w:w="1580"/>
        <w:gridCol w:w="5998"/>
      </w:tblGrid>
      <w:tr>
        <w:trPr>
          <w:trHeight w:val="9879" w:hRule="atLeast"/>
          <w:cantSplit w:val="true"/>
        </w:trPr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Κ.Ε.Κ. Ν.Α. /Ν.Ε.Λ.Ε. ΚΑΒΑΛΑ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ΚΕΝΤΡΙΚΗ ΔΟΜΗ: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Κ. ΠΟΙΗΤΟΥ 18 -652 01- ΚΑΒΑΛΑ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ΤΗΛ.: 2510 831126- 835794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FAX</w:t>
            </w:r>
            <w:r>
              <w:rPr>
                <w:b/>
                <w:color w:val="0000FF"/>
              </w:rPr>
              <w:t>: 2510 838634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ΠΑΡΑΡΤΗΜΑ ΠΑΡΑΔΕΙΣΟΥ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ΔΗΜΟΣ ΧΡΥΣΟΥΠΟΛΗΣ –ΠΑΡΑΔΕΙΣΟΣ (Πρώην Δημοτικό Σχολείο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ΤΗΛ.&amp; </w:t>
            </w:r>
            <w:r>
              <w:rPr>
                <w:b/>
                <w:color w:val="0000FF"/>
                <w:lang w:val="en-US"/>
              </w:rPr>
              <w:t>FAX</w:t>
            </w:r>
            <w:r>
              <w:rPr>
                <w:b/>
                <w:color w:val="0000FF"/>
              </w:rPr>
              <w:t>: 25910 5210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ΠΑΡΑΡΤΗΜΑ ΜΟΥΣΘΕΝΗΣ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ΔΗΜΟΣ ΠΙΕΡΕΩΝ –ΜΟΥΣΘΕΝΗ (Πρώην Δημοτικό Σχολείο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ΤΗΛ.&amp; </w:t>
            </w:r>
            <w:r>
              <w:rPr>
                <w:b/>
                <w:color w:val="0000FF"/>
                <w:lang w:val="en-US"/>
              </w:rPr>
              <w:t>FAX</w:t>
            </w:r>
            <w:r>
              <w:rPr>
                <w:b/>
                <w:color w:val="0000FF"/>
              </w:rPr>
              <w:t>: 25920 9372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ek_na_nele@kav.forthnet.gr</w:t>
              </w:r>
            </w:hyperlink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http://nelekav.gr</w:t>
              </w:r>
            </w:hyperlink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  <w:tc>
          <w:tcPr>
            <w:tcW w:w="158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</w:rPr>
              <w:t>Κ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Ε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Κ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. </w:t>
            </w:r>
            <w:r>
              <w:rPr>
                <w:b/>
                <w:color w:val="0000FF"/>
                <w:sz w:val="52"/>
                <w:szCs w:val="52"/>
              </w:rPr>
              <w:t>Ν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Α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. </w:t>
            </w:r>
            <w:r>
              <w:rPr>
                <w:b/>
                <w:color w:val="0000FF"/>
                <w:sz w:val="52"/>
                <w:szCs w:val="52"/>
              </w:rPr>
              <w:t>Ν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Ε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Λ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>.</w:t>
            </w:r>
            <w:r>
              <w:rPr>
                <w:b/>
                <w:color w:val="0000FF"/>
                <w:sz w:val="52"/>
                <w:szCs w:val="52"/>
              </w:rPr>
              <w:t>Ε</w:t>
            </w: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. </w:t>
            </w:r>
            <w:r>
              <w:rPr>
                <w:b/>
                <w:color w:val="0000FF"/>
                <w:sz w:val="52"/>
                <w:szCs w:val="52"/>
              </w:rPr>
              <w:t>ΚΑΒΑΛΑΣ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object w:dxaOrig="4665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45pt;height:54pt" filled="f" o:ole="">
                  <v:imagedata r:id="rId5" o:title=""/>
                </v:shape>
                <o:OLEObject Type="Embed" ProgID="" ShapeID="ole_rId4" DrawAspect="Content" ObjectID="_1724444163" r:id="rId4"/>
              </w:object>
            </w:r>
            <w:r>
              <w:rPr/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1790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</w:rPr>
              <w:t xml:space="preserve">       </w:t>
            </w:r>
            <w:bookmarkStart w:id="0" w:name="_1173863607"/>
            <w:bookmarkStart w:id="1" w:name="_1173863552"/>
            <w:bookmarkStart w:id="2" w:name="_1173863472"/>
            <w:bookmarkStart w:id="3" w:name="_1173863409"/>
            <w:bookmarkStart w:id="4" w:name="_1173863384"/>
            <w:bookmarkStart w:id="5" w:name="_1096363930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color w:val="0000FF"/>
              </w:rPr>
              <w:object w:dxaOrig="1861" w:dyaOrig="10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2pt;height:50.7pt" filled="f" o:ole="">
                  <v:imagedata r:id="rId8" o:title=""/>
                </v:shape>
                <o:OLEObject Type="Embed" ProgID="" ShapeID="ole_rId7" DrawAspect="Content" ObjectID="_193776534" r:id="rId7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.Ε.Π. «Προκατάρτιση –Κατάρτιση σε ειδικές περιοχές της Περιφέρειας Α.Μ.Θ.»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Πρόγραμμα: «Κατάρτιση συμμετεχόντων στο αγροτουριστικό κύκλωμα»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3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ind w:left="2054" w:hanging="205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ind w:left="2054" w:hanging="2054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Το ΚΕΚ ΝΑ/ ΝΕΛΕ Καβάλας πληροφορεί κάθε ενδιαφερόμενο ότι από τον Ιούλιο 2007 θα υλοποιήσει το πρόγραμμα: «Κατάρτιση συμμετεχόντων στο αγροτουριστικό κύκλωμα»</w:t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Το πρόγραμμα συγχρηματοδοτείται κατά 80% από το ΕΚΤ και κατά 20% από το Πρόγραμμα Δημοσίων Επενδύσεων.</w:t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Το πρόγραμμα αφορά είκοσι (20) ωφελούμενους, άνεργους απόφοιτους Γυμνασίου –Λυκείου –Ι.Ε.Κ. και θα υλοποιηθεί στο Παράρτημα του ΚΕΚ στη Μουσθένη.</w:t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Οι ωφελούμενοι είναι κάτοικοι εγγεγραμμένοι στα Δημοτικά Διαμερίσματα του Δήμου Πιερέων Αυλής, Μελισσοκομείου, Δωματίων, Μεσορόπης, Μουσθένης, Σιδηροχώριου.</w:t>
      </w:r>
    </w:p>
    <w:p>
      <w:pPr>
        <w:pStyle w:val="List"/>
        <w:numPr>
          <w:ilvl w:val="0"/>
          <w:numId w:val="0"/>
        </w:numPr>
        <w:spacing w:before="280" w:after="280"/>
        <w:ind w:left="0" w:hanging="0"/>
        <w:rPr/>
      </w:pPr>
      <w:r>
        <w:rPr>
          <w:b/>
          <w:color w:val="0000FF"/>
          <w:sz w:val="26"/>
          <w:szCs w:val="26"/>
        </w:rPr>
        <w:t xml:space="preserve">Έχει διάρκεια 200 ωρών από τις οποίες η θεωρία καλύπτει 120 ώρες και η πρακτική 80 ώρες. Η πρακτική άσκηση θα υλοποιηθεί στις επιχειρήσεις: Δημοτική επιχείρηση Λασπόλουτρα Κρηνίδων και Στέγη Πολιτισμού Ν. Καρβάλης «ΑΚΟΝΤΙΣΜΑ». Η επιδότηση για τον κάθε ωφελούμενο θα είναι 3,50 € /ώρα και για όσους ανήκουν σε ειδικές κοινωνικές ομάδες (ΕΚΟ) 5,00 €/ ώρα. </w:t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sz w:val="26"/>
          <w:szCs w:val="26"/>
        </w:rPr>
        <w:t>Η έναρξη του προγράμματος θα γίνει την 27/07/2007 και η ολοκλήρωση του προγραμματίζεται για την 18/10/2007.</w:t>
      </w:r>
    </w:p>
    <w:p>
      <w:pPr>
        <w:pStyle w:val="Normal"/>
        <w:spacing w:before="0" w:after="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Οι θεματικές ενότητες στις οποίες θα καταρτισθούν οι ωφελούμενοι είναι: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eastAsia="el-GR"/>
        </w:rPr>
        <w:t>Είδη και μορφές τουρισμού- Εναλλακτικές μορφές τουρισμού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Στοιχεία ανάδειξης αγροτουρισμού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Ίδρυση –Διαχείριση επιχείρησης αγροτουριστικών καταλυμάτων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Προγραμματισμός και υλοποίηση προγραμμάτων αγροτουρισμού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Τουριστικό μάρκετινγκ –τουριστικά γραφεία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Βασικές αρχές υπολογιστών</w:t>
      </w:r>
      <w:r>
        <w:rPr>
          <w:b/>
          <w:color w:val="0000FF"/>
          <w:sz w:val="26"/>
          <w:szCs w:val="26"/>
          <w:lang w:val="en-US"/>
        </w:rPr>
        <w:t xml:space="preserve"> (Windows, Word, Excel, Internet)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Τεχνικές αναζήτησης και εξεύρεσης εργασίας</w:t>
      </w:r>
    </w:p>
    <w:p>
      <w:pPr>
        <w:pStyle w:val="TableCont"/>
        <w:numPr>
          <w:ilvl w:val="0"/>
          <w:numId w:val="2"/>
        </w:numPr>
        <w:spacing w:lineRule="auto" w:line="3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Υγιεινή και ασφάλεια –Εργατική νομοθεσία</w:t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ΠΡΟΩΘΗΣΗ ΣΤΗΝ ΑΠΑΣΧΟΛΗΣΗ:</w:t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Το ΚΕΚ ΝΑ/ΝΕΛΕ Καβάλας εκτός από τις ενέργειες της κατάρτισης μετά την ολοκλήρωσή της θα αναπτύξει δραστηριότητες και ενέργειες προώθησης στην απασχόληση των καταρτισθέντων.</w:t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sz w:val="26"/>
          <w:szCs w:val="26"/>
        </w:rPr>
        <w:t>Οι ενέργειες αυτές θα αναπτυχθούν μέσα από τη συνεργασία του ΚΕΚ με το ΚΠΑ και τις Τ.Υ. του ΟΑΕΔ καθώς και με εργοδοτικούς φορείς των οποίων η επαγγελματική δραστηριότητα είναι συναφής με το αντικείμενο της κατάρτισης και είναι σε θέση γενικότερα να προσφέρουν προοπτικές απασχόλησης στους καταρτισθέντες αυτού του προγράμματος.</w:t>
      </w:r>
    </w:p>
    <w:sectPr>
      <w:type w:val="nextPage"/>
      <w:pgSz w:orient="landscape" w:w="16838" w:h="11906"/>
      <w:pgMar w:left="1080" w:right="1440" w:gutter="0" w:header="0" w:top="899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pStyle w:val="Heading2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240"/>
      <w:jc w:val="both"/>
      <w:outlineLvl w:val="0"/>
    </w:pPr>
    <w:rPr>
      <w:b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2">
    <w:name w:val="Λίστα 2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_na_nele@kav.forthnet.gr" TargetMode="External"/><Relationship Id="rId3" Type="http://schemas.openxmlformats.org/officeDocument/2006/relationships/hyperlink" Target="http://www.http://nelekav.g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1:00Z</dcterms:created>
  <dc:creator>Voula</dc:creator>
  <dc:description/>
  <cp:keywords/>
  <dc:language>en-US</dc:language>
  <cp:lastModifiedBy>user</cp:lastModifiedBy>
  <cp:lastPrinted>2005-07-01T13:25:00Z</cp:lastPrinted>
  <dcterms:modified xsi:type="dcterms:W3CDTF">2007-11-21T16:12:00Z</dcterms:modified>
  <cp:revision>48</cp:revision>
  <dc:subject/>
  <dc:title/>
</cp:coreProperties>
</file>