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045"/>
        <w:gridCol w:w="1580"/>
        <w:gridCol w:w="5998"/>
      </w:tblGrid>
      <w:tr>
        <w:trPr>
          <w:trHeight w:val="9879" w:hRule="atLeast"/>
          <w:cantSplit w:val="true"/>
        </w:trPr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Κ.Ε.Κ. Ν.Α. /Ν.Ε.Λ.Ε. ΚΑΒΑΛΑ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ΚΕΝΤΡΙΚΗ ΔΟΜΗ: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Κ. ΠΟΙΗΤΟΥ 18 -652 01- ΚΑΒΑΛΑ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ΤΗΛ.: 2510 831126- 835794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FAX</w:t>
            </w:r>
            <w:r>
              <w:rPr>
                <w:b/>
                <w:color w:val="0000FF"/>
              </w:rPr>
              <w:t>: 2510 838634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ΠΑΡΑΡΤΗΜΑ ΠΑΡΑΔΕΙΣΟΥ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ΔΗΜΟΣ ΧΡΥΣΟΥΠΟΛΗΣ –ΠΑΡΑΔΕΙΣΟΣ (Πρώην Δημοτικό Σχολείο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ΤΗΛ.&amp; </w:t>
            </w:r>
            <w:r>
              <w:rPr>
                <w:b/>
                <w:color w:val="0000FF"/>
                <w:lang w:val="en-US"/>
              </w:rPr>
              <w:t>FAX</w:t>
            </w:r>
            <w:r>
              <w:rPr>
                <w:b/>
                <w:color w:val="0000FF"/>
              </w:rPr>
              <w:t>: 25910 5210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ΠΑΡΑΡΤΗΜΑ ΜΟΥΣΘΕΝΗΣ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ΔΗΜΟΣ ΠΙΕΡΕΩΝ –ΜΟΥΣΘΕΝΗ (Πρώην Δημοτικό Σχολείο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ΤΗΛ.&amp; </w:t>
            </w:r>
            <w:r>
              <w:rPr>
                <w:b/>
                <w:color w:val="0000FF"/>
                <w:lang w:val="en-US"/>
              </w:rPr>
              <w:t>FAX</w:t>
            </w:r>
            <w:r>
              <w:rPr>
                <w:b/>
                <w:color w:val="0000FF"/>
              </w:rPr>
              <w:t>: 25920 9372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ek_na_nele@kav.forthnet.gr</w:t>
              </w:r>
            </w:hyperlink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.http://nelekav.gr</w:t>
              </w:r>
            </w:hyperlink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  <w:tc>
          <w:tcPr>
            <w:tcW w:w="158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</w:rPr>
              <w:t>Κ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Ε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Κ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 xml:space="preserve">. </w:t>
            </w:r>
            <w:r>
              <w:rPr>
                <w:b/>
                <w:color w:val="0000FF"/>
                <w:sz w:val="52"/>
                <w:szCs w:val="52"/>
              </w:rPr>
              <w:t>Ν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Α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 xml:space="preserve">. </w:t>
            </w:r>
            <w:r>
              <w:rPr>
                <w:b/>
                <w:color w:val="0000FF"/>
                <w:sz w:val="52"/>
                <w:szCs w:val="52"/>
              </w:rPr>
              <w:t>Ν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Ε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Λ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Ε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 xml:space="preserve">. </w:t>
            </w:r>
            <w:r>
              <w:rPr>
                <w:b/>
                <w:color w:val="0000FF"/>
                <w:sz w:val="52"/>
                <w:szCs w:val="52"/>
              </w:rPr>
              <w:t>ΚΑΒΑΛΑΣ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object w:dxaOrig="4665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45pt;height:54pt" filled="f" o:ole="">
                  <v:imagedata r:id="rId5" o:title=""/>
                </v:shape>
                <o:OLEObject Type="Embed" ProgID="" ShapeID="ole_rId4" DrawAspect="Content" ObjectID="_1263959803" r:id="rId4"/>
              </w:object>
            </w:r>
            <w:r>
              <w:rPr/>
              <w:t xml:space="preserve">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1790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 xml:space="preserve">       </w:t>
            </w:r>
            <w:bookmarkStart w:id="0" w:name="_1173863607"/>
            <w:bookmarkStart w:id="1" w:name="_1173863552"/>
            <w:bookmarkStart w:id="2" w:name="_1173863472"/>
            <w:bookmarkStart w:id="3" w:name="_1173863409"/>
            <w:bookmarkStart w:id="4" w:name="_1173863384"/>
            <w:bookmarkStart w:id="5" w:name="_1096363930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color w:val="0000FF"/>
              </w:rPr>
              <w:object w:dxaOrig="1861" w:dyaOrig="10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2pt;height:50.7pt" filled="f" o:ole="">
                  <v:imagedata r:id="rId8" o:title=""/>
                </v:shape>
                <o:OLEObject Type="Embed" ProgID="" ShapeID="ole_rId7" DrawAspect="Content" ObjectID="_995442310" r:id="rId7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Π.Ε.Π. «Προκατάρτιση –Κατάρτιση σε ειδικές περιοχές της Περιφέρειας Α.Μ.Θ.»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Πρόγραμμα: «Κατάρτιση προσωπικού τοπικών επιχειρήσεων για την απόκτηση ποιοτικών σημάτων»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ind w:left="2054" w:hanging="2054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ind w:left="2054" w:hanging="2054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  <w:t>Το ΚΕΚ ΝΑ/ ΝΕΛΕ Καβάλας πληροφορεί κάθε ενδιαφερόμενο ότι από τον Οκτώβριο 2007 θα υλοποιήσει το πρόγραμμα: «Κατάρτιση προσωπικού τοπικών επιχειρήσεων για την απόκτηση ποιοτικών σημάτων»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  <w:t>Το πρόγραμμα συγχρηματοδοτείται κατά 80% από το ΕΚΤ και κατά 20% από το Πρόγραμμα Δημοσίων Επενδύσεων.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Το πρόγραμμα αφορά είκοσι (20) ωφελούμενους, εργαζόμενους/ αυτοαπασχολούμενους απόφοιτους Γυμνασίου –Λυκείου –Ι.Ε.Κ. και θα υλοποιηθεί στο Παράρτημα του ΚΕΚ στη Μουσθένη. 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  <w:t>Οι ωφελούμενοι είναι κάτοικοι εγγεγραμμένοι στα Δημοτικά Διαμερίσματα του Δήμου Πιερέων Αυλής, Μελισσοκομείου, Δωματίων, Μεσορόπης, Μουσθένης, Σιδηροχώριου.</w:t>
      </w:r>
    </w:p>
    <w:p>
      <w:pPr>
        <w:pStyle w:val="List"/>
        <w:numPr>
          <w:ilvl w:val="0"/>
          <w:numId w:val="0"/>
        </w:numPr>
        <w:spacing w:before="280" w:after="280"/>
        <w:ind w:left="0" w:hanging="0"/>
        <w:rPr/>
      </w:pPr>
      <w:r>
        <w:rPr>
          <w:b/>
          <w:color w:val="0000FF"/>
        </w:rPr>
        <w:t>Έχει διάρκεια 200 ώρες από τις οποίες η θεωρία καλύπτει 120 ώρες και η πρακτική 80 ώρες. Η πρακτική άσκηση θα υλοποιηθεί στις επιχειρήσεις: «Ένωση αγροτικών συνεταιρισμών Παγγαίου» και ΑΦΟΙ ΙΑΤΡΟΠΟΥΛΟΙ Ο.Ε. «</w:t>
      </w:r>
      <w:r>
        <w:rPr>
          <w:b/>
          <w:color w:val="0000FF"/>
          <w:lang w:val="en-US"/>
        </w:rPr>
        <w:t>M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Iatro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IZZA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MEXICANA</w:t>
      </w:r>
      <w:r>
        <w:rPr>
          <w:b/>
          <w:color w:val="0000FF"/>
        </w:rPr>
        <w:t xml:space="preserve">». Η επιδότηση για τον κάθε ωφελούμενο θα είναι 1,80 € /ώρα. 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</w:rPr>
        <w:t>Η έναρξη του προγράμματος θα γίνει την 08/10/2007 και η ολοκλήρωση του προγραμματίζεται για την 27/11/2007.</w:t>
      </w:r>
    </w:p>
    <w:p>
      <w:pPr>
        <w:pStyle w:val="Normal"/>
        <w:spacing w:before="0" w:after="60"/>
        <w:jc w:val="both"/>
        <w:rPr>
          <w:b/>
          <w:b/>
          <w:color w:val="0000FF"/>
        </w:rPr>
      </w:pPr>
      <w:r>
        <w:rPr>
          <w:b/>
          <w:color w:val="0000FF"/>
        </w:rPr>
        <w:t>Οι θεματικές ενότητες στις οποίες θα καταρτισθούν οι ωφελούμενοι είναι:</w:t>
      </w:r>
    </w:p>
    <w:p>
      <w:pPr>
        <w:pStyle w:val="Normal"/>
        <w:spacing w:before="0" w:after="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eastAsia="el-GR"/>
        </w:rPr>
        <w:t>Διοίκηση ολικής ποιότητας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Τα σήματα και η διασφάλιση ποιότητας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Σύλληψη και σχεδιασμός νέων προϊόντων και μεθόδων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Ελληνικές επιχειρήσεις και ποιότητα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Προστασία περιβάλλοντος- Εργασιακές σχέσεις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Υγιεινή και ασφάλεια –Εργατική νομοθεσία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Αξιολόγηση</w:t>
      </w:r>
    </w:p>
    <w:p>
      <w:pPr>
        <w:pStyle w:val="Normal"/>
        <w:spacing w:before="0" w:after="1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ableCont"/>
        <w:spacing w:before="0" w:after="120"/>
        <w:jc w:val="both"/>
        <w:rPr/>
      </w:pPr>
      <w:r>
        <w:rPr>
          <w:b/>
          <w:color w:val="0000FF"/>
          <w:szCs w:val="24"/>
        </w:rPr>
        <w:t>Οι εκπαιδευόμενοι όπως και οι εκπαιδευτές θα παραλάβουν τουλάχιστον μια εβδομάδα πριν την έναρξη του προγράμματος το διδακτικό υλικό που προβλέπεται από τη τεχνική προσφορά και συνίσταται σε:</w:t>
      </w:r>
    </w:p>
    <w:p>
      <w:pPr>
        <w:pStyle w:val="TableCont"/>
        <w:numPr>
          <w:ilvl w:val="0"/>
          <w:numId w:val="3"/>
        </w:numPr>
        <w:spacing w:before="0" w:after="1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Εκπαιδευτικές σημειώσεις «Διοίκηση Ολικής Ποιότητας», Δεδούλης Ε., Εκδοτική Β. Γκιούρδας</w:t>
      </w:r>
    </w:p>
    <w:p>
      <w:pPr>
        <w:pStyle w:val="TableCont"/>
        <w:numPr>
          <w:ilvl w:val="0"/>
          <w:numId w:val="3"/>
        </w:numPr>
        <w:spacing w:before="0" w:after="1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Εκπαιδευτικές σημειώσεις «Συστήματα Διαχείρισης Ποιότητας», Πυλαρινός Φ., Εκδοτική Β. Γκιούρδας</w:t>
      </w:r>
    </w:p>
    <w:p>
      <w:pPr>
        <w:pStyle w:val="TableCont"/>
        <w:numPr>
          <w:ilvl w:val="0"/>
          <w:numId w:val="3"/>
        </w:numPr>
        <w:spacing w:before="0" w:after="1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Εγχειρίδιο «Στοιχεία εργατικού δικαίου»</w:t>
      </w:r>
    </w:p>
    <w:p>
      <w:pPr>
        <w:pStyle w:val="TableCont"/>
        <w:numPr>
          <w:ilvl w:val="0"/>
          <w:numId w:val="3"/>
        </w:numPr>
        <w:spacing w:before="0" w:after="1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Εγχειρίδιο «Στοιχεία εμπορικού δικαίου»</w:t>
      </w:r>
    </w:p>
    <w:p>
      <w:pPr>
        <w:pStyle w:val="TableCont"/>
        <w:spacing w:before="0" w:after="1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ableCont"/>
        <w:spacing w:before="0" w:after="1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Οι εκπαιδευτές και οι εκπαιδευόμενες/ οι σε όλη τη διάρκεια του εκπαιδευτικού έργου θα έχουν στη διάθεσή τους τον απαραίτητο τεχνικό εξοπλισμό.</w:t>
      </w:r>
    </w:p>
    <w:p>
      <w:pPr>
        <w:pStyle w:val="Normal"/>
        <w:spacing w:before="0" w:after="1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orient="landscape" w:w="16838" w:h="11906"/>
      <w:pgMar w:left="1080" w:right="1440" w:gutter="0" w:header="0" w:top="1258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pStyle w:val="Heading2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240"/>
      <w:jc w:val="both"/>
      <w:outlineLvl w:val="0"/>
    </w:pPr>
    <w:rPr>
      <w:b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  <w:i w:val="false"/>
      <w:outline w:val="false"/>
      <w:shadow w:val="false"/>
      <w:color w:val="000000"/>
      <w:sz w:val="24"/>
      <w:u w:val="no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">
    <w:name w:val="TableCont"/>
    <w:basedOn w:val="Normal"/>
    <w:qFormat/>
    <w:pPr/>
    <w:rPr>
      <w:bCs/>
      <w:szCs w:val="20"/>
    </w:rPr>
  </w:style>
  <w:style w:type="paragraph" w:styleId="2">
    <w:name w:val="Λίστα 2"/>
    <w:basedOn w:val="Normal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3">
    <w:name w:val="Λίστα 3"/>
    <w:basedOn w:val="Normal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_na_nele@kav.forthnet.gr" TargetMode="External"/><Relationship Id="rId3" Type="http://schemas.openxmlformats.org/officeDocument/2006/relationships/hyperlink" Target="http://www.http://nelekav.g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1:00Z</dcterms:created>
  <dc:creator>Voula</dc:creator>
  <dc:description/>
  <cp:keywords/>
  <dc:language>en-US</dc:language>
  <cp:lastModifiedBy>user</cp:lastModifiedBy>
  <cp:lastPrinted>2007-09-24T12:00:00Z</cp:lastPrinted>
  <dcterms:modified xsi:type="dcterms:W3CDTF">2007-11-21T16:14:00Z</dcterms:modified>
  <cp:revision>55</cp:revision>
  <dc:subject/>
  <dc:title/>
</cp:coreProperties>
</file>