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344170</wp:posOffset>
                </wp:positionV>
                <wp:extent cx="576643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0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ΤΟΠΙΚΗ ΠΡΩΤΟΒΟΥΛΙΑ ΑΠΑΣΧΟΛΗΣΗΣ «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ΟΛΟΚΛΗΡΩΜΕΝΟ ΠΡΟΓΡΑΜΜΑ ΤΟΠΙΚΗΣ ΠΑΡΕΜΒΑΣΗΣ ΓΙΑ ΤΗΝ ΑΠΑΣΧΟΛΗΣΗ ΣΤΟ ΔΗΜΟ ΚΑΒΑΛΑΣ »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ΔΗΜΟΣ ΚΑΒΑΛ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4.3pt;mso-wrap-distance-left:9pt;mso-wrap-distance-right:9pt;mso-wrap-distance-top:0pt;mso-wrap-distance-bottom:0pt;margin-top:27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90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ΤΟΠΙΚΗ ΠΡΩΤΟΒΟΥΛΙΑ ΑΠΑΣΧΟΛΗΣΗΣ 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ΟΛΟΚΛΗΡΩΜΕΝΟ ΠΡΟΓΡΑΜΜΑ ΤΟΠΙΚΗΣ ΠΑΡΕΜΒΑΣΗΣ ΓΙΑ ΤΗΝ ΑΠΑΣΧΟΛΗΣΗ ΣΤΟ ΔΗΜΟ ΚΑΒΑΛΑΣ »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ΔΗΜΟΣ ΚΑΒΑΛΑ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ΚΕΚ ΝΑ /ΝΕΛΕ ΚΑΒΑΛΑΣ</w:t>
      </w:r>
      <w:r>
        <w:rPr>
          <w:color w:val="0000FF"/>
        </w:rPr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9.75pt;width:737.95pt;height:35.95pt;mso-wrap-style:none;v-text-anchor:middle" type="_x0000_t136">
            <v:path textpathok="t"/>
            <v:textpath on="t" fitshape="t" string="ΠΡΟΓΡΑΜΜΑ:   &quot;ΕΚΜΑΘΗΣΗ ΕΛΛΗΝΙΚΗΣ ΓΛΩΣΣΑΣ&quot;" style="font-family:&quot;Impact&quot;;font-size:20pt"/>
            <v:fill o:detectmouseclick="t" type="solid" color2="yellow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u w:val="single"/>
        </w:rPr>
        <w:t>Χρόνος υλοποίησης</w:t>
      </w:r>
      <w:r>
        <w:rPr>
          <w:b/>
          <w:bCs/>
          <w:color w:val="0000FF"/>
          <w:sz w:val="28"/>
        </w:rPr>
        <w:t xml:space="preserve">: </w:t>
      </w:r>
      <w:r>
        <w:rPr>
          <w:b/>
          <w:bCs/>
          <w:color w:val="0000FF"/>
          <w:sz w:val="28"/>
          <w:szCs w:val="28"/>
        </w:rPr>
        <w:t>ΙΟΥΛΙΟΣ 2006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  <w:u w:val="single"/>
        </w:rPr>
        <w:t>Τόπος υλοποίησης</w:t>
      </w:r>
      <w:r>
        <w:rPr>
          <w:b/>
          <w:bCs/>
          <w:color w:val="0000FF"/>
          <w:sz w:val="28"/>
          <w:szCs w:val="28"/>
        </w:rPr>
        <w:t>: Κεντρική Δομή ΚΕΚ ΝΑ/ΝΕΛΕ Καβάλας (Κ. Ποιητού 18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u w:val="single"/>
        </w:rPr>
        <w:t>Χαρακτηριστικά συμμετεχόντων</w:t>
      </w:r>
      <w:r>
        <w:rPr>
          <w:b/>
          <w:bCs/>
          <w:color w:val="0000FF"/>
          <w:sz w:val="28"/>
        </w:rPr>
        <w:t>: Μετανάστες παλιννοστούντες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u w:val="single"/>
        </w:rPr>
        <w:t>Ώρες Κατάρτισης</w:t>
      </w:r>
      <w:r>
        <w:rPr>
          <w:b/>
          <w:bCs/>
          <w:color w:val="0000FF"/>
          <w:sz w:val="28"/>
        </w:rPr>
        <w:t>: 300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u w:val="single"/>
        </w:rPr>
        <w:t>Υποψήφιοι καταρτιζόμενοι</w:t>
      </w:r>
      <w:r>
        <w:rPr>
          <w:b/>
          <w:bCs/>
          <w:color w:val="0000FF"/>
          <w:sz w:val="28"/>
        </w:rPr>
        <w:t xml:space="preserve">: </w:t>
        <w:tab/>
        <w:t xml:space="preserve">Προτεινόμενοι από Δήμο Καβάλας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«Η ενέργεια </w:t>
      </w:r>
      <w:r>
        <w:rPr>
          <w:b/>
          <w:bCs/>
          <w:i/>
          <w:iCs/>
          <w:color w:val="0000FF"/>
          <w:sz w:val="28"/>
          <w:szCs w:val="12"/>
        </w:rPr>
        <w:t>συγχρηματοδοτείται σε ποσοστό 75% από το Ευρωπαϊκό Κοινωνικό Ταμείο Ε.Κ.Τ και 25% από Εθνικούς Πόρους.»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lang w:val="en-US" w:eastAsia="en-US"/>
        </w:rPr>
      </w:pPr>
      <w:r>
        <w:rPr>
          <w:b/>
          <w:bCs/>
          <w:i/>
          <w:iCs/>
          <w:color w:val="8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0</wp:posOffset>
                </wp:positionV>
                <wp:extent cx="10401300" cy="14859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1486080"/>
                          <a:chOff x="0" y="0"/>
                          <a:chExt cx="10401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396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5436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418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120"/>
                            <a:ext cx="541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96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792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04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6160"/>
                            <a:ext cx="543600" cy="2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064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12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68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6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117" y="0"/>
                                </a:moveTo>
                                <a:lnTo>
                                  <a:pt x="176" y="0"/>
                                </a:lnTo>
                                <a:lnTo>
                                  <a:pt x="176" y="77"/>
                                </a:lnTo>
                                <a:lnTo>
                                  <a:pt x="294" y="77"/>
                                </a:lnTo>
                                <a:lnTo>
                                  <a:pt x="294" y="115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92"/>
                                </a:lnTo>
                                <a:lnTo>
                                  <a:pt x="117" y="192"/>
                                </a:lnTo>
                                <a:lnTo>
                                  <a:pt x="11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77"/>
                                </a:lnTo>
                                <a:lnTo>
                                  <a:pt x="117" y="7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982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139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 xml:space="preserve">ΥΠΟΥΡΓΕΙΟ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bidi="ar-SA" w:val="el-GR"/>
                                </w:rPr>
                                <w:t>ΑΠΑΣΧΟΛΗ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00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88080"/>
                            <a:ext cx="658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17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bidi="ar-SA" w:val="el-GR"/>
                                </w:rPr>
                                <w:t>ΚΟΙΝΩΝΙΚΗΣ ΠΡΟΣΤΑΣΙΑ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388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570960"/>
                            <a:ext cx="130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ΓΕΝΙΚΗ ΓΡΑΜΜΑΤΕΙΑ ΔΙΑΧΕΙ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4748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37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ΚΟΙΝΟΤΙΚΩΝ &amp; ΑΛΛΩΝ ΠΟΡ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047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3481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3086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ΔΗΜΟΣ ΚΑΒΑΛΑ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720" y="47736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880" y="56592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4160" y="5961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01280" y="0"/>
                            <a:ext cx="654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6800" y="2221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343080"/>
                            <a:ext cx="838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Η ΕΝΩ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080" y="3524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56480"/>
                            <a:ext cx="1101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Η ΕΠΙΤΡΟΠ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080" y="43992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571680"/>
                            <a:ext cx="14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Ο ΚΟΙΝΩΝΙΚΟ ΤΑΜΕ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l-GR" w:bidi="ar-SA"/>
                                </w:rPr>
                                <w:t>ΤΟ ΕΡΓΟ ΣΥΓΧΡΗΜΑΤΟΔΟΤΕΙΤΑΙ ΑΠΟ ΤΗΝ ΕΥΡΩΠΑΪΚΗ ΕΝΩ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7520" y="6145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780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3.5pt;width:819pt;height:117pt" coordorigin="-900,1270" coordsize="16380,2340">
                <v:rect id="shape_0" stroked="f" o:allowincell="f" style="position:absolute;left:-900;top:1270;width:1637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1276;width:81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0;top:1270;width:855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324;top:1270;width:852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324;top:1308;width:852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324;top:1347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324;top:1424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324;top:1462;width:855;height: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324;top:1500;width:855;height:3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324;top:1539;width:855;height: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324;top:1577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324;top:1270;width:293;height:19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94,192" path="m117,0l176,0l176,77l294,77l294,115l176,115l176,192l117,192l117,115l0,115l0,77l117,77l117,0xe" fillcolor="white" stroked="f" o:allowincell="f" style="position:absolute;left:324;top:1270;width:293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2;top:1425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1629;width:219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 xml:space="preserve">ΥΠΟΥΡΓΕΙΟ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bidi="ar-SA" w:val="el-GR"/>
                          </w:rPr>
                          <w:t>ΑΠΑΣΧΟΛΗ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74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1881;width:103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10;width:1857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bidi="ar-SA" w:val="el-GR"/>
                          </w:rPr>
                          <w:t>ΚΟΙΝΩΝΙΚΗΣ ΠΡΟΣΤΑΣΙ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88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2169;width:2058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ΓΕΝΙΚΗ ΓΡΑΜΜΑΤΕΙΑ ΔΙΑΧΕΙ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2018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990;width:21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ΚΟΙΝΟΤΙΚΩΝ &amp; ΑΛΛΩΝ ΠΟΡ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2065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818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30;width:485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ΔΗΜΟΣ ΚΑΒΑΛ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2022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2161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2209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1270;width:1029;height: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347;top:1620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9;top:1810;width:13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Η Ε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25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1989;width:17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Η ΕΠΙΤΡΟΠ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63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2170;width:23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Ο ΚΟΙΝΩΝΙΚΟ ΤΑΜΕ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235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l-GR" w:bidi="ar-SA"/>
                          </w:rPr>
                          <w:t>ΤΟ ΕΡΓΟ ΣΥΓΧΡΗΜΑΤΟΔΟΤΕΙΤΑΙ ΑΠΟ ΤΗΝ ΕΥΡΩΠΑΪΚΗ Ε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4;top:2238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499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07:00Z</dcterms:created>
  <dc:creator>user</dc:creator>
  <dc:description/>
  <cp:keywords/>
  <dc:language>en-US</dc:language>
  <cp:lastModifiedBy>pc2004-5</cp:lastModifiedBy>
  <cp:lastPrinted>2006-04-06T12:53:00Z</cp:lastPrinted>
  <dcterms:modified xsi:type="dcterms:W3CDTF">2007-06-13T09:44:00Z</dcterms:modified>
  <cp:revision>26</cp:revision>
  <dc:subject/>
  <dc:title> </dc:title>
</cp:coreProperties>
</file>