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lang w:val="en-US"/>
        </w:rPr>
        <w:drawing>
          <wp:inline distT="0" distB="0" distL="0" distR="0">
            <wp:extent cx="601345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bookmarkStart w:id="0" w:name="_1101711484"/>
      <w:bookmarkEnd w:id="0"/>
      <w:r>
        <w:rPr>
          <w:rFonts w:cs="Arial" w:ascii="Arial" w:hAnsi="Arial"/>
          <w:b/>
          <w:sz w:val="22"/>
        </w:rPr>
        <w:object w:dxaOrig="916" w:dyaOrig="4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8pt;height:24.8pt" filled="f" o:ole="">
            <v:imagedata r:id="rId4" o:title=""/>
          </v:shape>
          <o:OLEObject Type="Embed" ProgID="" ShapeID="ole_rId3" DrawAspect="Content" ObjectID="_672546245" r:id="rId3"/>
        </w:objec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77"/>
        <w:gridCol w:w="38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ΛΛΗΝΙΚΗ  ΔΗΜΟΚΡΑΤΙΑ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ΝΟΜΑΡΧΙΑΚΗ  ΑΥΤΟΔΙΟΙΚΗΣΗ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00" w:type="dxa"/>
            <w:tcBorders/>
          </w:tcPr>
          <w:p>
            <w:pPr>
              <w:pStyle w:val="Heading2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ΚΑΒΑΛΑ </w:t>
            </w:r>
            <w:r>
              <w:rPr>
                <w:rFonts w:cs="Arial"/>
                <w:lang w:val="en-US"/>
              </w:rPr>
              <w:t>30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08</w:t>
            </w:r>
            <w:r>
              <w:rPr>
                <w:rFonts w:cs="Arial"/>
              </w:rPr>
              <w:t>/20</w:t>
            </w:r>
            <w:r>
              <w:rPr>
                <w:rFonts w:cs="Arial"/>
                <w:lang w:val="en-US"/>
              </w:rPr>
              <w:t>1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ΡΑΜΑΣ - ΚΑΒΑΛΑΣ - ΞΑΝΘΗΣ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ΝΟΜΑΡΧΙΑΚΟ  ΔΙΑΜΕΡΙΣΜΑ  ΚΑΒΑΛΑΣ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ΕΥΘΥΝΣΗ  ΠΟΛΙΤΙΣΜΟΥ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ΜΗΜΑ  ΛΑΪΚΗΣ  ΕΠΙΜΟΡΦΩΣΗΣ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Ε</w:t>
            </w:r>
            <w:r>
              <w:rPr>
                <w:rFonts w:cs="Arial" w:ascii="Arial" w:hAnsi="Arial"/>
                <w:b/>
                <w:sz w:val="20"/>
                <w:lang w:val="en-GB"/>
              </w:rPr>
              <w:t>-</w:t>
            </w:r>
            <w:r>
              <w:rPr>
                <w:rFonts w:cs="Arial" w:ascii="Arial" w:hAnsi="Arial"/>
                <w:b/>
                <w:sz w:val="20"/>
                <w:lang w:val="fr-FR"/>
              </w:rPr>
              <w:t>mail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lang w:val="fr-FR"/>
                </w:rPr>
                <w:t>nele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fr-FR"/>
                </w:rPr>
                <w:t>kav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fr-FR"/>
                </w:rPr>
                <w:t>forthnet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fr-FR"/>
                </w:rPr>
                <w:t>gr</w:t>
              </w:r>
            </w:hyperlink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Κ. ΠΟΙΗΤΟΥ  18            ΚΑΒΑΛΑ   Τ.Κ.    65201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  2510 – 831126 – 835794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.  2510 – 838634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ΛΗΡΟΦΟΡΙΕΣ: ΠΑΠΑΣ ΝΙΚΟΣ- ΜΟΥΛΑΣ ΝΙΚΟΣ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Η Ν.Ε.Λ.Ε. ΚΑΒΑΛΑΣ προκειμένου να υλοποιήσει πρόγραμμα κατάρτισης με θέμα «Οδηγοί Εκδρομών Θρησκευτικού &amp; Εκκλησιαστικού Ενδιαφέροντος», προκηρύσσει τις εξής θέσεις επιμορφωτών με τις ειδικότητες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Θεολόγου</w:t>
        <w:tab/>
        <w:t>1 θέσ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Ιστορικού</w:t>
        <w:tab/>
        <w:t>1 θέση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FF"/>
          <w:u w:val="single"/>
        </w:rPr>
      </w:pPr>
      <w:r>
        <w:rPr/>
        <w:tab/>
        <w:t xml:space="preserve">Οι ενδιαφερόμενοι μπορούν να υποβάλουν αίτηση εκδήλωσης ενδιαφέροντος καθώς και τα δικαιολογητικά τους (αντίγραφο πτυχίου, επαγγελματική εμπειρία, επιμόρφωση, πτυχίο ξένης γλώσσας), μέχρι την 10/09/2010 τις εργάσιμες ημέρες και ώρες 08:00 – 13:30 στη γραμματεία της Ν.Ε.Λ.Ε. Η αίτηση είναι έντυπη και παρέχεται από την υπηρεσία και ηλεκτρονικά στη διεύθυνση </w:t>
      </w:r>
      <w:r>
        <w:rPr>
          <w:color w:val="0000FF"/>
          <w:u w:val="single"/>
          <w:lang w:val="en-US"/>
        </w:rPr>
        <w:t>nele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ka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r</w:t>
      </w:r>
      <w:r>
        <w:rPr>
          <w:color w:val="0000FF"/>
          <w:u w:val="single"/>
        </w:rPr>
        <w:t>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ΠΡΟΕΔΡΟΣ ΤΗΣ Ν.Ε.Λ.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Α/Α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ΜΠΑΛΙΚΑΣ ΑΝΔΡΕΑΣ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ΑΝΤΙΝΟΜΑΡΧΗΣ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nele@kav.forth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53:00Z</dcterms:created>
  <dc:creator>User</dc:creator>
  <dc:description/>
  <cp:keywords/>
  <dc:language>en-US</dc:language>
  <cp:lastModifiedBy>User</cp:lastModifiedBy>
  <dcterms:modified xsi:type="dcterms:W3CDTF">2010-08-31T05:46:00Z</dcterms:modified>
  <cp:revision>5</cp:revision>
  <dc:subject/>
  <dc:title/>
</cp:coreProperties>
</file>