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0134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bookmarkStart w:id="0" w:name="_1101711484"/>
      <w:bookmarkEnd w:id="0"/>
      <w:r>
        <w:rPr>
          <w:rFonts w:cs="Arial" w:ascii="Arial" w:hAnsi="Arial"/>
          <w:b/>
          <w:sz w:val="22"/>
        </w:rPr>
        <w:object w:dxaOrig="916" w:dyaOrig="4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8pt;height:24.8pt" filled="f" o:ole="">
            <v:imagedata r:id="rId4" o:title=""/>
          </v:shape>
          <o:OLEObject Type="Embed" ProgID="" ShapeID="ole_rId3" DrawAspect="Content" ObjectID="_299973274" r:id="rId3"/>
        </w:objec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77"/>
        <w:gridCol w:w="38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 ΔΗΜΟΚΡΑΤΙ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ΑΡΧΙΑΚΗ  ΑΥΤΟΔΙΟΙΚΗΣΗ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Heading2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ΚΑΒΑΛΑ </w:t>
            </w:r>
            <w:r>
              <w:rPr>
                <w:rFonts w:cs="Arial"/>
                <w:lang w:val="en-US"/>
              </w:rPr>
              <w:t>30</w:t>
            </w:r>
            <w:r>
              <w:rPr>
                <w:rFonts w:cs="Arial"/>
              </w:rPr>
              <w:t>/0</w:t>
            </w: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/20</w:t>
            </w:r>
            <w:r>
              <w:rPr>
                <w:rFonts w:cs="Arial"/>
                <w:lang w:val="en-US"/>
              </w:rPr>
              <w:t>1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ΡΑΜΑΣ - ΚΑΒΑΛΑΣ - ΞΑΝΘΗΣ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ΑΡΧΙΑΚΟ  ΔΙΑΜΕΡΙΣΜΑ  ΚΑΒΑΛΑΣ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.Ε.Λ.Ε. ΚΑΒΑΛΑΣ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ΤΥΠΟΥ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nel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ka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forth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gr</w:t>
              </w:r>
            </w:hyperlink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. ΠΟΙΗΤΟΥ  18          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ΒΑΛΑ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.Κ.    65201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 2510 - 831126 - 835794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.  2510 – 838634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ΛΗΡΟΦΟΡΙΕΣ: ΠΑΠΑΣ ΝΙΚΟΣ- ΜΟΥΛΑΣ ΝΙΚΟΣ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Η ΝΕΛΕ Καβάλας ενημερώνει κάθε ενδιαφερόμενο/η ότι από 13/09/2010 θα αρχίσει η υλοποίηση των εξής προγραμμάτω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Οδηγοί Εκδρομών Θρησκευτικού &amp; Εκκλησιαστικού Ενδιαφέροντος», διάρκειας 75 ωρώ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Ζωγραφική» διάρκειας 75 ωρώ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Κατασκευή Κοσμημάτων» διάρκειας 75 ωρώ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Καλούνται οι ενδιαφερόμενοι να εκδηλώσουν το ενδιαφέρον τους μέχρι 10/09/2010</w:t>
      </w:r>
    </w:p>
    <w:p>
      <w:pPr>
        <w:pStyle w:val="Normal"/>
        <w:jc w:val="both"/>
        <w:rPr/>
      </w:pPr>
      <w:r>
        <w:rPr/>
        <w:t>Περισσότερες πληροφορίες δίνονται στα ΤΗΛ:</w:t>
      </w:r>
      <w:r>
        <w:rPr>
          <w:rFonts w:cs="Arial" w:ascii="Arial" w:hAnsi="Arial"/>
          <w:b/>
          <w:sz w:val="20"/>
          <w:szCs w:val="20"/>
        </w:rPr>
        <w:t xml:space="preserve"> 2510 - 831126 – 835794 από 07:30 έως 14: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ΠΡΟΕΔΡΟΣ ΤΗΣ Ν.Ε.Λ.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Α/Α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ΜΠΑΛΙΚΑΣ ΑΝΔΡ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ΑΝΤΙΝΟΜΑΡΧ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ele@kav.forth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7:00Z</dcterms:created>
  <dc:creator>User</dc:creator>
  <dc:description/>
  <cp:keywords/>
  <dc:language>en-US</dc:language>
  <cp:lastModifiedBy>User</cp:lastModifiedBy>
  <cp:lastPrinted>2010-08-30T09:07:00Z</cp:lastPrinted>
  <dcterms:modified xsi:type="dcterms:W3CDTF">2010-08-30T06:59:00Z</dcterms:modified>
  <cp:revision>5</cp:revision>
  <dc:subject/>
  <dc:title/>
</cp:coreProperties>
</file>