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drawing>
          <wp:inline distT="0" distB="0" distL="0" distR="0">
            <wp:extent cx="6115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bookmarkStart w:id="0" w:name="_1101711484"/>
      <w:bookmarkEnd w:id="0"/>
      <w:r>
        <w:rPr>
          <w:rFonts w:cs="Arial" w:ascii="Arial" w:hAnsi="Arial"/>
          <w:b/>
          <w:sz w:val="22"/>
        </w:rPr>
        <w:object w:dxaOrig="916" w:dyaOrig="4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8pt;height:24.8pt" filled="f" o:ole="">
            <v:imagedata r:id="rId4" o:title=""/>
          </v:shape>
          <o:OLEObject Type="Embed" ProgID="" ShapeID="ole_rId3" DrawAspect="Content" ObjectID="_1365681790" r:id="rId3"/>
        </w:objec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908"/>
        <w:gridCol w:w="3969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 ΔΗΜΟΚΡΑΤΙΑ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ΥΡΩΠΑΪΚΗ ΕΝΩΣΗ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 Α.Μ.Θ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ΥΡΩΠΑΪΚΗ ΕΠΙΤΡΟΠΗ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ΡΙΦΕΡΕΙΑΚΗ ΕΝΟΤΗΤΑ ΚΑΒΑΛΑΣ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ΥΡΩΠΑΪΚΟ ΚΟΙΝΩΝΙΚΟ ΤΑΜΕΙΟ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ΙΑ ΒΙΟΥ ΜΑΘΗΣΗΣ &amp; ΠΑΙΔΕΙΑΣ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E.K ΠΕΡΙΦΕΡΕΙΑΚΗΣ ΕΝΟΤΗΤΑΣ  ΚΑΒΑΛΑΣ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. Ε.ΚΕ.ΠΙΣ. 1213123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ΚΑΒΑΛΑ </w:t>
            </w:r>
            <w:r>
              <w:rPr>
                <w:lang w:val="en-US"/>
              </w:rPr>
              <w:t>17</w:t>
            </w:r>
            <w:r>
              <w:rPr/>
              <w:t>/0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de-DE"/>
              </w:rPr>
              <w:t>E</w:t>
            </w:r>
            <w:r>
              <w:rPr>
                <w:rFonts w:cs="Arial" w:ascii="Arial" w:hAnsi="Arial"/>
                <w:b/>
                <w:lang w:val="en-GB"/>
              </w:rPr>
              <w:t>-</w:t>
            </w:r>
            <w:r>
              <w:rPr>
                <w:rFonts w:cs="Arial" w:ascii="Arial" w:hAnsi="Arial"/>
                <w:b/>
                <w:lang w:val="de-DE"/>
              </w:rPr>
              <w:t>mail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lang w:val="de-DE"/>
                </w:rPr>
                <w:t>nele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de-DE"/>
                </w:rPr>
                <w:t>ka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de-DE"/>
                </w:rPr>
                <w:t>forthne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de-DE"/>
                </w:rPr>
                <w:t>gr</w:t>
              </w:r>
            </w:hyperlink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ΑΡ. ΠΡΩΤ.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ΠΟΙΗΤΟΥ  18       ΚΑΒΑΛΑ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.Κ.    6520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ΕΠΙΣ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 2510 - 831126 83579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  2510 – 83863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ΙΕΣ: ΠΑΠΑΣ ΝΙΚΟΣ –ΜΟΥΛΑΣ ΝΙΚΟΣ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 Αντιπεριφερειάρχης  της Περιφερειακής Ενότητας Καβάλας κ.Αρχέλαος Γρανάς έχοντας υπόψ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υπ’ αρ.111384/13-05-2003 Κοινής Απόφασης των Υπουργών Οικονομίας &amp; Οικονομικών και Εργασίας &amp; Κοινωνικών Ασφαλίσεω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υπ’ αρ.110327/14-02-2005(ΦΕΚ.230/21-02-2005) κοινή Υπουργική Απόφαση για το σύστημα πιστοποίησης Κέντρων Επαγγελματικής Κατάρτισης (ΚΕΚ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 απόφαση 18Ν442/19-08-2005 του Νομάρχη Καβάλας περί αναδιάρθρωσης  του ΚΕΚ ΝΑ/ΝΕΛΕ ΚΑΒΑΛΑ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έγγραφο 18Ν48/25-02-2010/ΚΕΚ ΝΑ/ΝΕΛΕ ΚΑΒΑΛΑΣ με το οποίο διαβιβάζεται προς το ΕΚΕΠΙΣ το έντυπο Τήρησης Πιστοποιημένων Στοιχείω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Νόμο 3852/2010 (ΦΕΚ.αρ.φυλ.87/07-06-2010)αρθ.186 ενότητα Η παρ.17,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Νόμο 3879/2010 (ΦΕΚ.163 τεύχος Α/21-09-2010 αρθ.23 παρ. 4-5), «Ανάπτυξη Δια Βίου Μάθησης &amp; Λοιπές Διατάξεις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Π.Δ. 144/23-12-2010 «Οργανισμός Περιφέρειας Ανατολικής Μακεδονίας Θράκης»αρθ.21.παρ. 3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ΙΖΕ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λλαγή της ονομασίας του ΚΕΚ ΝΑ/ΝΕΛΕ ΚΑΒΑΛΑΣ με αρ.πιστ.12131234 σε ΚΕΚ Περιφερειακής  Ενότητας Καβάλα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 συνέχιση λειτουργίας του ΚΕΚ για το χρονικό διάστημα 2011-2016 με τους προηγούμενους όρους και προϋποθέσεις πιστοποίησης του ΕΚΕΠΙΣ σύμφωνα με τους οποίους ορίζονται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α) Διευθυντή του ΚΕΚ &amp; Υπεύθυνο Κοινωνικά Ευαίσθητων Ομάδων τον μόνιμο υπάλληλο Πάπα Νικόλαο ΠΕ 5 Βαθμό Α΄, κλάδου Μηχ/κών ως ίσχυε μέχρι σήμερα ο οποίος και εκπροσωπεί Νομίμως το ΚΕΚ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β) Διευθυντή Κατάρτισης του ΚΕΚ το μόνιμο υπάλληλο Μουλά Νικόλαο ΤΕ 3 βαθμού Α΄κλάδου Διοικητικού-Λογιστικού ως ίσχυε μέχρι σήμερα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γ) Προϊστάμενο του Παραρτήματος Μουσθένης το μόνιμο υπάλληλο Κιοσέογλου Αρκάδιο ΤΕ 3 βαθμού Α΄κλάδου Διοικητικού-Λογιστικού ως ίσχυε μέχρι σήμερα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δ) Διοικητικό Στέλεχος στη Κεντρική Δομή του ΚΕΚ τη μόνιμη υπάλληλο Κοκότη Δέσποινα ΔΕ βαθμό Α΄, κλάδου Διοικητικού – Λογιστικού ως ίσχυε μέχρι σήμερα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ε) Διοικητικό Στέλεχος στο Παράρτημα Μουσθένης τη μόνιμη υπάλληλο Βλαστού Αικατερίνη ΔΕ βαθμό Α΄, κλάδου Διοικητικού – Λογιστικού ως ίσχυε μέχρι σήμερα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Οι αρμοδιότητες και τα καθήκοντα του προαναφερόμενου προσωπικού του ΚΕΚ είναι αυτά που καθορίζονται από την Κ.Υ.Α. 110327/14-02-2005(ΦΕΚ 230/21-02-2005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Το ΚΕΚ εντάσσεται με βάση τον οργανισμό Περιφέρειας Α.Μ.Θ. στο Τμήμα Δια Βίου Μάθησης &amp; Παιδείας και ως εκ τούτου δεν αλλάζει η νομική του μορφή αυτή του Νομικού Προσώπου  Δημοσίου Δικαίο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Ο ΑΝΤΙΠΕΡΙΦΕΡΕΙΑΡΧΗΣ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ΑΡΧΕΛΑΟΣ ΓΡΑΝΑ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drawing>
          <wp:inline distT="0" distB="0" distL="0" distR="0">
            <wp:extent cx="61150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object w:dxaOrig="916" w:dyaOrig="4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8pt;height:24.8pt" filled="f" o:ole="">
            <v:imagedata r:id="rId8" o:title=""/>
          </v:shape>
          <o:OLEObject Type="Embed" ProgID="" ShapeID="ole_rId7" DrawAspect="Content" ObjectID="_1591523451" r:id="rId7"/>
        </w:objec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908"/>
        <w:gridCol w:w="3969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 ΔΗΜΟΚΡΑΤΙΑ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ΕΥΡΩΠΑΪΚΗ ΕΝΩΣΗ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 Α.Μ.Θ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ΥΡΩΠΑΪΚΗ ΕΠΙΤΡΟΠΗ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ΡΙΦΕΡΕΙΑΚΗ ΕΝΟΤΗΤΑ ΚΑΒΑΛΑΣ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ΥΡΩΠΑΪΚΟ ΚΟΙΝΩΝΙΚΟ ΤΑΜΕΙΟ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ΙΑ ΒΙΟΥ ΜΑΘΗΣΗΣ &amp; ΠΑΙΔΕΙΑΣ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E.K ΠΕΡΙΦΕΡΕΙΑΚΗΣ ΕΝΟΤΗΤΑΣ  ΚΑΒΑΛΑΣ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. Ε.ΚΕ.ΠΙΣ. 1213123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ΚΑΒΑΛΑ </w:t>
            </w:r>
            <w:r>
              <w:rPr>
                <w:lang w:val="en-US"/>
              </w:rPr>
              <w:t>17</w:t>
            </w:r>
            <w:r>
              <w:rPr/>
              <w:t>/0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de-DE"/>
              </w:rPr>
              <w:t>E</w:t>
            </w:r>
            <w:r>
              <w:rPr>
                <w:rFonts w:cs="Arial" w:ascii="Arial" w:hAnsi="Arial"/>
                <w:b/>
                <w:lang w:val="en-GB"/>
              </w:rPr>
              <w:t>-</w:t>
            </w:r>
            <w:r>
              <w:rPr>
                <w:rFonts w:cs="Arial" w:ascii="Arial" w:hAnsi="Arial"/>
                <w:b/>
                <w:lang w:val="de-DE"/>
              </w:rPr>
              <w:t>mail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  <w:hyperlink r:id="rId9">
              <w:r>
                <w:rPr>
                  <w:rStyle w:val="InternetLink"/>
                  <w:lang w:val="de-DE"/>
                </w:rPr>
                <w:t>nele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de-DE"/>
                </w:rPr>
                <w:t>ka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de-DE"/>
                </w:rPr>
                <w:t>forthnet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de-DE"/>
                </w:rPr>
                <w:t>gr</w:t>
              </w:r>
            </w:hyperlink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ΑΡ. ΠΡΩΤ.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ΠΟΙΗΤΟΥ  18       ΚΑΒΑΛΑ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.Κ.    6520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ΕΠΙΣ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 2510 - 831126 83579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  2510 – 83863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ΙΕΣ: ΠΑΠΑΣ ΝΙΚΟΣ –ΜΟΥΛΑΣ ΝΙΚΟΣ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 Αντιπεριφερειάρχης  της Περιφερειακής Ενότητας Καβάλας κ.Αρχέλαος Γρανάς έχοντας υπόψ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υπ’ αρ.111384/13-05-2003 Κοινής Απόφασης των Υπουργών Οικονομίας &amp; Οικονομικών και Εργασίας &amp; Κοινωνικών Ασφαλίσεω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υπ’ αρ.110327/14-02-2005(ΦΕΚ.230/21-02-2005) κοινή Υπουργική Απόφαση για το σύστημα πιστοποίησης Κέντρων Επαγγελματικής Κατάρτισης (ΚΕΚ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 απόφαση 18Ν442/19-08-2005 του Νομάρχη Καβάλας περί αναδιάρθρωσης  του ΚΕΚ ΝΑ/ΝΕΛΕ ΚΑΒΑΛΑ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έγγραφο 18Ν48/25-02-2010/ΚΕΚ ΝΑ/ΝΕΛΕ ΚΑΒΑΛΑΣ με το οποίο διαβιβάζεται προς το ΕΚΕΠΙΣ το έντυπο Τήρησης Πιστοποιημένων Στοιχείω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Νόμο 3852/2010 (ΦΕΚ.αρ.φυλ.87/07-06-2010)αρθ.186 ενότητα Η παρ.17,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Νόμο 3879/2010 (ΦΕΚ.163 τεύχος Α/21-09-2010 αρθ.23 παρ. 4-5), «Ανάπτυξη Δια Βίου Μάθησης &amp; Λοιπές Διατάξεις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Π.Δ.144/23-12-2010 ……………………. «Οργανισμός Περιφέρειας Ανατολικής Μακεδονίας Θράκης»αρθ.21.παρ. 3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λήξη της ημερομηνίας παραχώρησης του πρώην Δημοτικού Σχολείου Παραδείσου από το Δήμο Χρυσούπολης ως παράρτημα του ΚΕΚ ΝΑ/ΝΕΛΕ ΚΑΒΑΛΑ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ΙΖΕ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 κατάργηση του Παραρτήματος Παραδείσου του ΚΕΚ η παραχώρηση του οποίου από το Δήμο Χρυσούπολης έληξε την 31-12-2010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Ο ΑΝΤΙΠΕΡΙΦΕΡΕΙΑΡΧΗΣ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ΑΡΧΕΛΑΟΣ ΓΡΑΝΑ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ele@kav.forthnet.gr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mailto:nele@kav.forthnet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8:00Z</dcterms:created>
  <dc:creator>User</dc:creator>
  <dc:description/>
  <cp:keywords/>
  <dc:language>en-US</dc:language>
  <cp:lastModifiedBy>User</cp:lastModifiedBy>
  <dcterms:modified xsi:type="dcterms:W3CDTF">2011-03-15T08:39:00Z</dcterms:modified>
  <cp:revision>3</cp:revision>
  <dc:subject/>
  <dc:title/>
</cp:coreProperties>
</file>